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829300</wp:posOffset>
                </wp:positionH>
                <wp:positionV relativeFrom="page">
                  <wp:posOffset>409575</wp:posOffset>
                </wp:positionV>
                <wp:extent cx="114300" cy="114300"/>
                <wp:effectExtent l="635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32.25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14900</wp:posOffset>
                </wp:positionH>
                <wp:positionV relativeFrom="page">
                  <wp:posOffset>409575</wp:posOffset>
                </wp:positionV>
                <wp:extent cx="114300" cy="114300"/>
                <wp:effectExtent l="0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87pt;margin-top:32.25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43000</wp:posOffset>
                </wp:positionH>
                <wp:positionV relativeFrom="page">
                  <wp:posOffset>409575</wp:posOffset>
                </wp:positionV>
                <wp:extent cx="4804410" cy="7978140"/>
                <wp:effectExtent l="0" t="635" r="635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4560" cy="7978320"/>
                          <a:chOff x="0" y="0"/>
                          <a:chExt cx="4804560" cy="7978320"/>
                        </a:xfrm>
                      </wpg:grpSpPr>
                      <wps:wsp>
                        <wps:cNvSpPr/>
                        <wps:spPr>
                          <a:xfrm>
                            <a:off x="46900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3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63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5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38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6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06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98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81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69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49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41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24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2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92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84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67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55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35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7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10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98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78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32.25pt;width:378.3pt;height:628.2pt" coordorigin="1800,645" coordsize="7566,12564">
                <v:oval id="shape_0" fillcolor="white" stroked="f" o:allowincell="f" style="position:absolute;left:9186;top:645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  <v:line id="shape_0" from="1800,3769" to="8999,376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4209" to="8999,420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4669" to="8999,466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5115" to="8999,511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5569" to="8999,556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6009" to="8999,600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6469" to="8999,646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6915" to="8999,691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7369" to="8999,736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7809" to="8999,780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8269" to="8999,826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8715" to="8999,871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9169" to="8999,916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9609" to="8999,960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10069" to="8999,1006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10515" to="8999,1051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10969" to="8999,1096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11409" to="8999,1140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11869" to="8999,1186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12315" to="8999,1231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12769" to="8999,1276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13209" to="8999,1320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43000</wp:posOffset>
                </wp:positionH>
                <wp:positionV relativeFrom="page">
                  <wp:posOffset>2159000</wp:posOffset>
                </wp:positionV>
                <wp:extent cx="4572000" cy="6413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41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jc w:val="left"/>
                              <w:rPr>
                                <w:rFonts w:ascii="GoudyCatalog BT" w:hAnsi="GoudyCatalog BT" w:cs="GoudyCatalog BT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05pt;mso-wrap-distance-left:9.05pt;mso-wrap-distance-right:9.05pt;mso-wrap-distance-top:0pt;mso-wrap-distance-bottom:0pt;margin-top:170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jc w:val="left"/>
                        <w:rPr>
                          <w:rFonts w:ascii="GoudyCatalog BT" w:hAnsi="GoudyCatalog BT" w:cs="GoudyCatalog BT"/>
                        </w:rPr>
                      </w:pPr>
                      <w:r>
                        <w:rPr>
                          <w:rFonts w:cs="GoudyCatalog BT" w:ascii="GoudyCatalog BT" w:hAnsi="GoudyCatalog B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Catalog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23:23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9-20T00:45:00Z</dcterms:modified>
  <cp:revision>3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