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1892935</wp:posOffset>
                </wp:positionV>
                <wp:extent cx="8001000" cy="638810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1000" cy="6388200"/>
                          <a:chOff x="0" y="0"/>
                          <a:chExt cx="8001000" cy="6388200"/>
                        </a:xfrm>
                      </wpg:grpSpPr>
                      <wpg:grpSp>
                        <wpg:cNvGrpSpPr/>
                        <wpg:grpSpPr>
                          <a:xfrm>
                            <a:off x="0" y="59040"/>
                            <a:ext cx="4572000" cy="595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96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528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36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496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828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66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796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128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496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212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146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9796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8596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642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576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72200" y="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63882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9018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8162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7306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5594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6450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54738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49.05pt;width:629.95pt;height:502.95pt" coordorigin="1800,2981" coordsize="12599,10059">
                <v:group id="shape_0" style="position:absolute;left:1800;top:3074;width:7199;height:9381">
                  <v:line id="shape_0" from="1800,3074" to="8999,307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800,3534" to="8999,353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800,3980" to="8999,39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800,4434" to="8999,443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800,4874" to="8999,487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800,5334" to="8999,533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800,5780" to="8999,57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800,6234" to="8999,623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800,6674" to="8999,667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800,7134" to="8999,713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800,7580" to="8999,75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800,8034" to="8999,803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800,10194" to="8999,1019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800,10656" to="8999,10656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800,11102" to="8999,11102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800,11556" to="8999,11556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800,11994" to="8999,1199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800,12456" to="8999,12456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</v:group>
                <v:line id="shape_0" from="11520,2981" to="14399,298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1520,13041" to="14399,1304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1520,4401" to="14399,440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1520,5841" to="14399,584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1520,7281" to="14399,728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1520,10161" to="14399,1016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1520,8721" to="14399,872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1520,11601" to="14399,1160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59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1714500</wp:posOffset>
                </wp:positionV>
                <wp:extent cx="4572000" cy="35471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54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9.3pt;mso-wrap-distance-left:9.05pt;mso-wrap-distance-right:9.05pt;mso-wrap-distance-top:0pt;mso-wrap-distance-bottom:0pt;margin-top:13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45590</wp:posOffset>
                </wp:positionH>
                <wp:positionV relativeFrom="page">
                  <wp:posOffset>5220970</wp:posOffset>
                </wp:positionV>
                <wp:extent cx="3767455" cy="10655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360"/>
                              <w:rPr>
                                <w:rFonts w:ascii="Vivaldi" w:hAnsi="Vivaldi" w:cs="Vivald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360"/>
                              <w:rPr>
                                <w:rFonts w:ascii="Vivaldi" w:hAnsi="Vivaldi" w:cs="Vivald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8"/>
                                <w:szCs w:val="48"/>
                              </w:rPr>
                              <w:t>Important Papers-Locations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</w:rPr>
                            </w:pPr>
                            <w:r>
                              <w:rPr>
                                <w:rFonts w:cs="Vivaldi" w:ascii="Vivaldi" w:hAnsi="Vivaldi"/>
                              </w:rPr>
                              <w:t>(Deed - Certificate - Receipts, Etc.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</w:rPr>
                            </w:pPr>
                            <w:r>
                              <w:rPr>
                                <w:rFonts w:cs="Vivaldi" w:ascii="Vivaldi" w:hAnsi="Vivald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5pt;height:83.9pt;mso-wrap-distance-left:9.05pt;mso-wrap-distance-right:9.05pt;mso-wrap-distance-top:0pt;mso-wrap-distance-bottom:0pt;margin-top:411.1pt;mso-position-vertical-relative:page;margin-left:12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360"/>
                        <w:rPr>
                          <w:rFonts w:ascii="Vivaldi" w:hAnsi="Vivaldi" w:cs="Vivaldi"/>
                          <w:sz w:val="32"/>
                          <w:szCs w:val="32"/>
                        </w:rPr>
                      </w:pPr>
                      <w:r>
                        <w:rPr>
                          <w:rFonts w:cs="Vivaldi" w:ascii="Vivaldi" w:hAnsi="Vivald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spacing w:lineRule="exact" w:line="360"/>
                        <w:rPr>
                          <w:rFonts w:ascii="Vivaldi" w:hAnsi="Vivaldi" w:cs="Vivaldi"/>
                          <w:sz w:val="48"/>
                          <w:szCs w:val="48"/>
                        </w:rPr>
                      </w:pPr>
                      <w:r>
                        <w:rPr>
                          <w:rFonts w:cs="Vivaldi" w:ascii="Vivaldi" w:hAnsi="Vivaldi"/>
                          <w:sz w:val="48"/>
                          <w:szCs w:val="48"/>
                        </w:rPr>
                        <w:t>Important Papers-Locations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</w:rPr>
                      </w:pPr>
                      <w:r>
                        <w:rPr>
                          <w:rFonts w:cs="Vivaldi" w:ascii="Vivaldi" w:hAnsi="Vivaldi"/>
                        </w:rPr>
                        <w:t>(Deed - Certificate - Receipts, Etc.)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</w:rPr>
                      </w:pPr>
                      <w:r>
                        <w:rPr>
                          <w:rFonts w:cs="Vivaldi" w:ascii="Vivaldi" w:hAnsi="Vivald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ge">
                  <wp:posOffset>6239510</wp:posOffset>
                </wp:positionV>
                <wp:extent cx="4572000" cy="184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45pt;mso-wrap-distance-left:9.05pt;mso-wrap-distance-right:9.05pt;mso-wrap-distance-top:0pt;mso-wrap-distance-bottom:0pt;margin-top:491.3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Vivald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23:48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0T00:47:00Z</dcterms:modified>
  <cp:revision>4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