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81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715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149.05pt;width:629.95pt;height:502.95pt" coordorigin="-9000,2981" coordsize="12599,10059">
                <v:group id="shape_0" style="position:absolute;left:-9000;top:3074;width:7199;height:9381">
                  <v:line id="shape_0" from="-9000,3074" to="-1801,30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3534" to="-1801,35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3980" to="-1801,3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4434" to="-1801,44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4874" to="-1801,48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5334" to="-1801,53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5780" to="-1801,5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6234" to="-1801,62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6674" to="-1801,66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7134" to="-1801,71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7580" to="-1801,7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8034" to="-1801,80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0194" to="-1801,10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0656" to="-1801,106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1102" to="-1801,1110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1556" to="-1801,115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1994" to="-1801,11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-9000,12456" to="-1801,124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720,2981" to="3599,2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13041" to="3599,130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4401" to="3599,4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5841" to="3599,58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7281" to="3599,7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10161" to="3599,10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8721" to="3599,8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20,11601" to="3599,11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287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1775460</wp:posOffset>
                </wp:positionV>
                <wp:extent cx="1828800" cy="6515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39.8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356360</wp:posOffset>
                </wp:positionV>
                <wp:extent cx="182880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0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267585</wp:posOffset>
                </wp:positionV>
                <wp:extent cx="1828800" cy="704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7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181985</wp:posOffset>
                </wp:positionV>
                <wp:extent cx="1828800" cy="704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5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096385</wp:posOffset>
                </wp:positionV>
                <wp:extent cx="1828800" cy="704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2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5010785</wp:posOffset>
                </wp:positionV>
                <wp:extent cx="1828800" cy="704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94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5925185</wp:posOffset>
                </wp:positionV>
                <wp:extent cx="1828800" cy="704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6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6839585</wp:posOffset>
                </wp:positionV>
                <wp:extent cx="1828800" cy="704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38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7753985</wp:posOffset>
                </wp:positionV>
                <wp:extent cx="1828800" cy="704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10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5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7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