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892935</wp:posOffset>
                </wp:positionV>
                <wp:extent cx="8001000" cy="638810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6388200"/>
                          <a:chOff x="0" y="0"/>
                          <a:chExt cx="8001000" cy="638820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4572000" cy="59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8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6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1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9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4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4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7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2200" y="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388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0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16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730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59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645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473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9.05pt;width:629.95pt;height:502.95pt" coordorigin="1800,2981" coordsize="12599,10059">
                <v:group id="shape_0" style="position:absolute;left:1800;top:3074;width:7199;height:9381">
                  <v:line id="shape_0" from="1800,3074" to="8999,307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3534" to="8999,35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3980" to="8999,39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4434" to="8999,44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4874" to="8999,487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5334" to="8999,53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5780" to="8999,57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6234" to="8999,62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6674" to="8999,667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7134" to="8999,71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7580" to="8999,758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8034" to="8999,80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10194" to="8999,101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10656" to="8999,1065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11102" to="8999,11102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11556" to="8999,1155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11994" to="8999,119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800,12456" to="8999,1245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line id="shape_0" from="11520,2981" to="14399,29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13041" to="14399,130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4401" to="14399,44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5841" to="14399,58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7281" to="14399,72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10161" to="14399,1016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8721" to="14399,872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11601" to="14399,116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9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1390</wp:posOffset>
                </wp:positionH>
                <wp:positionV relativeFrom="page">
                  <wp:posOffset>1775460</wp:posOffset>
                </wp:positionV>
                <wp:extent cx="1828800" cy="65151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3pt;mso-wrap-distance-left:9.05pt;mso-wrap-distance-right:9.05pt;mso-wrap-distance-top:0pt;mso-wrap-distance-bottom:0pt;margin-top:139.8pt;mso-position-vertical-relative:page;margin-left:5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5590</wp:posOffset>
                </wp:positionH>
                <wp:positionV relativeFrom="page">
                  <wp:posOffset>5220970</wp:posOffset>
                </wp:positionV>
                <wp:extent cx="3767455" cy="106553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Vivaldi" w:hAnsi="Vivaldi" w:cs="Vival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Vivaldi" w:hAnsi="Vivaldi" w:cs="Vivald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8"/>
                                <w:szCs w:val="48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</w:rPr>
                            </w:pPr>
                            <w:r>
                              <w:rPr>
                                <w:rFonts w:cs="Vivaldi" w:ascii="Vivaldi" w:hAnsi="Vivaldi"/>
                              </w:rPr>
                              <w:t>(Deed - Certificate - Receipts, Etc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</w:rPr>
                            </w:pPr>
                            <w:r>
                              <w:rPr>
                                <w:rFonts w:cs="Vivaldi" w:ascii="Vivaldi" w:hAnsi="Vivaldi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Vivaldi" w:hAnsi="Vivaldi" w:cs="Vivaldi"/>
                                <w:sz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ivaldi" w:hAnsi="Vivaldi" w:cs="Vivaldi"/>
                              </w:rPr>
                            </w:pPr>
                            <w:r>
                              <w:rPr>
                                <w:rFonts w:cs="Vivaldi" w:ascii="Vivaldi" w:hAnsi="Vivald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83.9pt;mso-wrap-distance-left:9.05pt;mso-wrap-distance-right:9.05pt;mso-wrap-distance-top:0pt;mso-wrap-distance-bottom:0pt;margin-top:411.1pt;mso-position-vertical-relative:page;margin-left:1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Vivaldi" w:hAnsi="Vivaldi" w:cs="Vivaldi"/>
                          <w:sz w:val="32"/>
                          <w:szCs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Vivaldi" w:hAnsi="Vivaldi" w:cs="Vivaldi"/>
                          <w:sz w:val="48"/>
                          <w:szCs w:val="48"/>
                        </w:rPr>
                      </w:pPr>
                      <w:r>
                        <w:rPr>
                          <w:rFonts w:cs="Vivaldi" w:ascii="Vivaldi" w:hAnsi="Vivaldi"/>
                          <w:sz w:val="48"/>
                          <w:szCs w:val="48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</w:rPr>
                      </w:pPr>
                      <w:r>
                        <w:rPr>
                          <w:rFonts w:cs="Vivaldi" w:ascii="Vivaldi" w:hAnsi="Vivaldi"/>
                        </w:rPr>
                        <w:t>(Deed - Certificate - Receipts, Etc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</w:rPr>
                      </w:pPr>
                      <w:r>
                        <w:rPr>
                          <w:rFonts w:cs="Vivaldi" w:ascii="Vivaldi" w:hAnsi="Vivaldi"/>
                        </w:rPr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Vivaldi" w:hAnsi="Vivaldi" w:cs="Vivaldi"/>
                          <w:sz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  <w:szCs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ivaldi" w:hAnsi="Vivaldi" w:cs="Vivaldi"/>
                        </w:rPr>
                      </w:pPr>
                      <w:r>
                        <w:rPr>
                          <w:rFonts w:cs="Vivaldi" w:ascii="Vivaldi" w:hAnsi="Vivald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0</wp:posOffset>
                </wp:positionH>
                <wp:positionV relativeFrom="page">
                  <wp:posOffset>1356360</wp:posOffset>
                </wp:positionV>
                <wp:extent cx="1828800" cy="704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106.8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15200</wp:posOffset>
                </wp:positionH>
                <wp:positionV relativeFrom="page">
                  <wp:posOffset>2267585</wp:posOffset>
                </wp:positionV>
                <wp:extent cx="1828800" cy="704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178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0</wp:posOffset>
                </wp:positionH>
                <wp:positionV relativeFrom="page">
                  <wp:posOffset>3181985</wp:posOffset>
                </wp:positionV>
                <wp:extent cx="1828800" cy="7042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250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15200</wp:posOffset>
                </wp:positionH>
                <wp:positionV relativeFrom="page">
                  <wp:posOffset>4096385</wp:posOffset>
                </wp:positionV>
                <wp:extent cx="1828800" cy="7042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322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15200</wp:posOffset>
                </wp:positionH>
                <wp:positionV relativeFrom="page">
                  <wp:posOffset>5010785</wp:posOffset>
                </wp:positionV>
                <wp:extent cx="1828800" cy="7042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394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15200</wp:posOffset>
                </wp:positionH>
                <wp:positionV relativeFrom="page">
                  <wp:posOffset>5925185</wp:posOffset>
                </wp:positionV>
                <wp:extent cx="1828800" cy="704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466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15200</wp:posOffset>
                </wp:positionH>
                <wp:positionV relativeFrom="page">
                  <wp:posOffset>6839585</wp:posOffset>
                </wp:positionV>
                <wp:extent cx="1828800" cy="704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538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15200</wp:posOffset>
                </wp:positionH>
                <wp:positionV relativeFrom="page">
                  <wp:posOffset>7753985</wp:posOffset>
                </wp:positionV>
                <wp:extent cx="1828800" cy="7042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45pt;mso-wrap-distance-left:9.05pt;mso-wrap-distance-right:9.05pt;mso-wrap-distance-top:0pt;mso-wrap-distance-bottom:0pt;margin-top:610.5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ge">
                  <wp:posOffset>1714500</wp:posOffset>
                </wp:positionV>
                <wp:extent cx="4572000" cy="35471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ge">
                  <wp:posOffset>6239510</wp:posOffset>
                </wp:positionV>
                <wp:extent cx="4572000" cy="184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491.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2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7:00Z</dcterms:modified>
  <cp:revision>3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