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0</wp:posOffset>
                </wp:positionH>
                <wp:positionV relativeFrom="page">
                  <wp:posOffset>571500</wp:posOffset>
                </wp:positionV>
                <wp:extent cx="114300" cy="1143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4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571500</wp:posOffset>
                </wp:positionV>
                <wp:extent cx="4800600" cy="7598410"/>
                <wp:effectExtent l="0" t="0" r="63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598520"/>
                          <a:chOff x="0" y="0"/>
                          <a:chExt cx="4800600" cy="759852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6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48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1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9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8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474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333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019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5696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5pt;width:378pt;height:598.3pt" coordorigin="1800,900" coordsize="7560,11966">
                <v:oval id="shape_0" fillcolor="white" stroked="f" o:allowincell="f" style="position:absolute;left:9180;top:90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9727" to="8999,97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174" to="8999,101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0627" to="8999,106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066" to="8999,110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527" to="8999,115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1974" to="8999,11974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427" to="8999,12427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0,12866" to="8999,12866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9,5069" to="9008,506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9,6149" to="9008,614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9,7229" to="9008,7229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  <v:line id="shape_0" from="1808,3982" to="9007,3982" stroked="t" o:allowincell="f" style="position:absolute;mso-position-horizontal-relative:page;mso-position-vertical-relative:page">
                  <v:stroke color="black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0545</wp:posOffset>
                </wp:positionH>
                <wp:positionV relativeFrom="page">
                  <wp:posOffset>571500</wp:posOffset>
                </wp:positionV>
                <wp:extent cx="2400300" cy="4255770"/>
                <wp:effectExtent l="0" t="0" r="635" b="1130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255920"/>
                          <a:chOff x="0" y="0"/>
                          <a:chExt cx="2400480" cy="425592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99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Deceas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55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Mo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1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Fath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27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auto"/>
                                  <w:lang w:val="en-US" w:bidi="ar-SA"/>
                                </w:rPr>
                                <w:t>Married 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35pt;margin-top:45pt;width:189pt;height:335.1pt" coordorigin="4867,900" coordsize="3780,6702">
                <v:oval id="shape_0" fillcolor="white" stroked="f" o:allowincell="f" style="position:absolute;left:8467;top:90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7;top:4003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Deceas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5083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6163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Fa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7243;width:1079;height: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auto"/>
                            <w:lang w:val="en-US" w:bidi="ar-SA"/>
                          </w:rPr>
                          <w:t>Married 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4914900</wp:posOffset>
                </wp:positionV>
                <wp:extent cx="457200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Vivaldi" w:hAnsi="Vivaldi" w:cs="Vivald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ivaldi" w:ascii="Vivaldi" w:hAnsi="Vivaldi"/>
                                <w:sz w:val="40"/>
                                <w:szCs w:val="40"/>
                              </w:rPr>
                              <w:t>Child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387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BMInt"/>
                        <w:rPr>
                          <w:rFonts w:ascii="Vivaldi" w:hAnsi="Vivaldi" w:cs="Vivaldi"/>
                          <w:sz w:val="40"/>
                          <w:szCs w:val="40"/>
                        </w:rPr>
                      </w:pPr>
                      <w:r>
                        <w:rPr>
                          <w:rFonts w:cs="Vivaldi" w:ascii="Vivaldi" w:hAnsi="Vivaldi"/>
                          <w:sz w:val="40"/>
                          <w:szCs w:val="40"/>
                        </w:rPr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4572000" cy="251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98pt;mso-wrap-distance-left:9.05pt;mso-wrap-distance-right:9.05pt;mso-wrap-distance-top:0pt;mso-wrap-distance-bottom:0pt;margin-top:468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2299970</wp:posOffset>
                </wp:positionV>
                <wp:extent cx="457200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181.1pt;mso-position-vertical-relative:page;margin-left:90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</w:rPr>
                      </w:pPr>
                      <w:r>
                        <w:rPr>
                          <w:rFonts w:cs="GoudyCatalog BT" w:ascii="GoudyCatalog BT" w:hAnsi="GoudyCatalog B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2985770</wp:posOffset>
                </wp:positionV>
                <wp:extent cx="4572000" cy="365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35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3671570</wp:posOffset>
                </wp:positionV>
                <wp:extent cx="4572000" cy="3657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89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4357370</wp:posOffset>
                </wp:positionV>
                <wp:extent cx="457200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343.1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Vivald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30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0T00:42:00Z</dcterms:modified>
  <cp:revision>17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