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0</wp:posOffset>
                </wp:positionH>
                <wp:positionV relativeFrom="page">
                  <wp:posOffset>6731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5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ge">
                  <wp:posOffset>6731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53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673100</wp:posOffset>
                </wp:positionV>
                <wp:extent cx="4800600" cy="7822565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822440"/>
                          <a:chOff x="0" y="0"/>
                          <a:chExt cx="4800600" cy="782244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9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5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3pt;width:378pt;height:615.9pt" coordorigin="1800,1060" coordsize="7560,12318">
                <v:oval id="shape_0" fillcolor="white" stroked="f" o:allowincell="f" style="position:absolute;left:9180;top:106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9340" to="8999,93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779" to="8999,97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240" to="8999,10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686" to="8999,106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140" to="8999,111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579" to="8999,115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040" to="8999,12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486" to="8999,124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940" to="8999,129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379" to="8999,133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3969" to="8999,39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408" to="8999,440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869" to="8999,48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315" to="8999,53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769" to="8999,57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208" to="8999,620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669" to="8999,66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115" to="8999,71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4787900</wp:posOffset>
                </wp:positionV>
                <wp:extent cx="4572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8"/>
                                <w:szCs w:val="48"/>
                              </w:rPr>
                              <w:t>Societie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77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Vivaldi" w:hAnsi="Vivaldi" w:cs="Vivaldi"/>
                          <w:sz w:val="48"/>
                          <w:szCs w:val="48"/>
                        </w:rPr>
                      </w:pPr>
                      <w:r>
                        <w:rPr>
                          <w:rFonts w:cs="Vivaldi" w:ascii="Vivaldi" w:hAnsi="Vivaldi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8"/>
                          <w:szCs w:val="48"/>
                        </w:rPr>
                      </w:pPr>
                      <w:r>
                        <w:rPr>
                          <w:rFonts w:cs="Vivaldi" w:ascii="Vivaldi" w:hAnsi="Vivaldi"/>
                          <w:sz w:val="48"/>
                          <w:szCs w:val="48"/>
                        </w:rPr>
                        <w:t>Societie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286000</wp:posOffset>
                </wp:positionV>
                <wp:extent cx="4572000" cy="2514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180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5701030</wp:posOffset>
                </wp:positionV>
                <wp:extent cx="4572000" cy="310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4.1pt;mso-wrap-distance-left:9.05pt;mso-wrap-distance-right:9.05pt;mso-wrap-distance-top:0pt;mso-wrap-distance-bottom:0pt;margin-top:448.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41:00Z</dcterms:modified>
  <cp:revision>1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