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7780</wp:posOffset>
                </wp:positionH>
                <wp:positionV relativeFrom="page">
                  <wp:posOffset>13716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08pt;width:137.45pt;height:206.2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111625</wp:posOffset>
                </wp:positionV>
                <wp:extent cx="4572000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szCs w:val="32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323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szCs w:val="32"/>
                        </w:rPr>
                      </w:pPr>
                      <w:r>
                        <w:rPr>
                          <w:rFonts w:cs="GoudyCatalog BT" w:ascii="GoudyCatalog BT" w:hAnsi="GoudyCatalog BT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924425</wp:posOffset>
                </wp:positionV>
                <wp:extent cx="4572000" cy="399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87.7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06:00Z</dcterms:modified>
  <cp:revision>2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