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981200</wp:posOffset>
                </wp:positionH>
                <wp:positionV relativeFrom="page">
                  <wp:posOffset>1831340</wp:posOffset>
                </wp:positionV>
                <wp:extent cx="2895600" cy="43434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43434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6pt;margin-top:144.2pt;width:227.95pt;height:341.95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6400800</wp:posOffset>
                </wp:positionV>
                <wp:extent cx="4572000" cy="1371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GoudyCatalog BT" w:hAnsi="GoudyCatalog BT" w:cs="GoudyCatalog BT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i/>
                                <w:sz w:val="36"/>
                                <w:szCs w:val="36"/>
                              </w:rPr>
                              <w:t>In Memory Of</w:t>
                            </w:r>
                          </w:p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GoudyCatalog BT" w:hAnsi="GoudyCatalog BT" w:cs="GoudyCatalog BT"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i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GoudyCatalog BT" w:hAnsi="GoudyCatalog BT" w:cs="GoudyCatalog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504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rFonts w:ascii="GoudyCatalog BT" w:hAnsi="GoudyCatalog BT" w:cs="GoudyCatalog BT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GoudyCatalog BT" w:ascii="GoudyCatalog BT" w:hAnsi="GoudyCatalog BT"/>
                          <w:i/>
                          <w:sz w:val="36"/>
                          <w:szCs w:val="36"/>
                        </w:rPr>
                        <w:t>In Memory Of</w:t>
                      </w:r>
                    </w:p>
                    <w:p>
                      <w:pPr>
                        <w:pStyle w:val="BMInt"/>
                        <w:spacing w:lineRule="auto" w:line="240"/>
                        <w:rPr>
                          <w:rFonts w:ascii="GoudyCatalog BT" w:hAnsi="GoudyCatalog BT" w:cs="GoudyCatalog BT"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rFonts w:cs="GoudyCatalog BT" w:ascii="GoudyCatalog BT" w:hAnsi="GoudyCatalog BT"/>
                          <w:i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spacing w:lineRule="auto" w:line="240"/>
                        <w:rPr>
                          <w:rFonts w:ascii="GoudyCatalog BT" w:hAnsi="GoudyCatalog BT" w:cs="GoudyCatalog BT"/>
                          <w:sz w:val="48"/>
                          <w:szCs w:val="48"/>
                        </w:rPr>
                      </w:pPr>
                      <w:r>
                        <w:rPr>
                          <w:rFonts w:cs="GoudyCatalog BT" w:ascii="GoudyCatalog BT" w:hAnsi="GoudyCatalog BT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9:08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20T00:06:00Z</dcterms:modified>
  <cp:revision>12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