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FG Jayne Print" w:hAnsi="FG Jayne Print" w:cs="FG Jayne Print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G Jayne Print" w:ascii="FG Jayne Print" w:hAnsi="FG Jayne Print"/>
                                <w:color w:val="003300"/>
                                <w:sz w:val="40"/>
                                <w:szCs w:val="4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FG Jayne Print" w:hAnsi="FG Jayne Print" w:cs="FG Jayne Print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FG Jayne Print" w:ascii="FG Jayne Print" w:hAnsi="FG Jayne Print"/>
                          <w:color w:val="003300"/>
                          <w:sz w:val="40"/>
                          <w:szCs w:val="4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FG Jayn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20:58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