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12700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100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010025</wp:posOffset>
                </wp:positionV>
                <wp:extent cx="3657600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003300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25pt;mso-wrap-distance-left:9.05pt;mso-wrap-distance-right:9.05pt;mso-wrap-distance-top:0pt;mso-wrap-distance-bottom:0pt;margin-top:315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003300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909185</wp:posOffset>
                </wp:positionV>
                <wp:extent cx="3657600" cy="274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.45pt;mso-wrap-distance-left:9.05pt;mso-wrap-distance-right:9.05pt;mso-wrap-distance-top:0pt;mso-wrap-distance-bottom:0pt;margin-top:386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20:50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