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11960</wp:posOffset>
                </wp:positionV>
                <wp:extent cx="2592705" cy="3888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8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34.8pt;width:204.1pt;height:306.1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3657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330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45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330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0:50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