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ge">
                  <wp:posOffset>2057400</wp:posOffset>
                </wp:positionV>
                <wp:extent cx="1371600" cy="2057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62pt;width:107.95pt;height:161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4229100</wp:posOffset>
                </wp:positionV>
                <wp:extent cx="1371600" cy="2057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33pt;width:107.95pt;height:161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0</wp:posOffset>
                </wp:positionH>
                <wp:positionV relativeFrom="page">
                  <wp:posOffset>4914900</wp:posOffset>
                </wp:positionV>
                <wp:extent cx="1371600" cy="2057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87pt;width:107.95pt;height:161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ge">
                  <wp:posOffset>4114800</wp:posOffset>
                </wp:positionV>
                <wp:extent cx="1371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24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00200</wp:posOffset>
                </wp:positionV>
                <wp:extent cx="2171700" cy="2628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12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00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6286500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9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ge">
                  <wp:posOffset>6972300</wp:posOffset>
                </wp:positionV>
                <wp:extent cx="13716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49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20:39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