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7.15pt" coordorigin="1080,4032" coordsize="7199,8543">
                <v:line id="shape_0" from="1080,4032" to="8279,4032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4482" to="8279,4482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5376" to="8279,5376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6282" to="8279,6282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7176" to="8279,7176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8082" to="8279,8082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8976" to="8279,8976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9882" to="8279,9882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10776" to="8279,10776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11682" to="8279,11682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12576" to="8279,12576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14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color w:val="783C5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783C5B"/>
                                <w:sz w:val="48"/>
                                <w:szCs w:val="48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color w:val="783C5B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783C5B"/>
                          <w:sz w:val="48"/>
                          <w:szCs w:val="48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4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22:31:00Z</dcterms:modified>
  <cp:revision>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