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783C5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783C5B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29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