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783C5B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619.2pt" coordorigin="1080,0" coordsize="7200,12384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783C5B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75pt" coordorigin="1080,0" coordsize="7560,1207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806" to="8279,3806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1,12076" to="82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783C5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783C5B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783C5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783C5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783C5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783C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10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