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ge">
                  <wp:posOffset>5715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45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311525</wp:posOffset>
                </wp:positionV>
                <wp:extent cx="45720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783C5B"/>
                                <w:szCs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783C5B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260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783C5B"/>
                          <w:szCs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783C5B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24325</wp:posOffset>
                </wp:positionV>
                <wp:extent cx="4572000" cy="399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83C5B"/>
                                <w:szCs w:val="32"/>
                              </w:rPr>
                            </w:pPr>
                            <w:r>
                              <w:rPr>
                                <w:color w:val="783C5B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24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83C5B"/>
                          <w:szCs w:val="32"/>
                        </w:rPr>
                      </w:pPr>
                      <w:r>
                        <w:rPr>
                          <w:color w:val="783C5B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2:32:00Z</dcterms:modified>
  <cp:revision>2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