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84375</wp:posOffset>
                </wp:positionV>
                <wp:extent cx="3657600" cy="542671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26640"/>
                          <a:chOff x="0" y="0"/>
                          <a:chExt cx="3657600" cy="54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936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546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2236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976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6536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406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0836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2836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5136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4266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6.25pt;width:287.95pt;height:427.25pt" coordorigin="1800,3125" coordsize="5759,8545">
                <v:line id="shape_0" from="1800,3125" to="7559,312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232,3565" to="7553,356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025" to="7559,402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232,4471" to="7553,4471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925" to="7559,492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232,5365" to="7553,536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825" to="7559,582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232,6271" to="7553,6271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725" to="7559,672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232,7165" to="7553,716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625" to="7559,762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232,8071" to="7553,8071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525" to="7559,852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232,8965" to="7553,896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425" to="7559,942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232,9871" to="7553,9871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325" to="7559,1032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232,10765" to="7553,1076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225" to="7559,11225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232,11671" to="7553,11671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7325" cy="5607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5607000"/>
                          <a:chOff x="0" y="0"/>
                          <a:chExt cx="1457280" cy="560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155.5pt;width:114.75pt;height:441.5pt" coordorigin="3532,3110" coordsize="2295,8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2;top:3110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3562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000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452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900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352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800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252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700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152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600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052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500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952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400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852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300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752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200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652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1143000</wp:posOffset>
                </wp:positionV>
                <wp:extent cx="36576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Vivaldi" w:hAnsi="Vivaldi" w:cs="Vivald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90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Vivaldi" w:hAnsi="Vivaldi" w:cs="Vivaldi"/>
                          <w:sz w:val="56"/>
                          <w:szCs w:val="56"/>
                        </w:rPr>
                      </w:pPr>
                      <w:r>
                        <w:rPr>
                          <w:rFonts w:cs="Vivaldi" w:ascii="Vivaldi" w:hAnsi="Vivaldi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2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22:19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