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256286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1.8pt;width:287.95pt;height:382.45pt" coordorigin="1620,4036" coordsize="5759,7649">
                <v:line id="shape_0" from="1620,4036" to="7379,40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86" to="7379,4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936" to="7379,49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80" to="7379,5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836" to="7379,58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86" to="7379,6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736" to="7379,67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80" to="7379,7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636" to="7379,76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86" to="7379,8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536" to="7379,8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80" to="7379,8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436" to="7379,9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86" to="7379,9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336" to="7379,10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80" to="7379,10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236" to="7379,112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86" to="7379,116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Vivaldi" w:hAnsi="Vivaldi" w:cs="Vivald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56"/>
                                <w:szCs w:val="56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Vivaldi" w:hAnsi="Vivaldi" w:cs="Vivaldi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sz w:val="56"/>
                          <w:szCs w:val="56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24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