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1490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28700</wp:posOffset>
                </wp:positionH>
                <wp:positionV relativeFrom="page">
                  <wp:posOffset>2059940</wp:posOffset>
                </wp:positionV>
                <wp:extent cx="3657600" cy="542671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5426640"/>
                          <a:chOff x="0" y="0"/>
                          <a:chExt cx="3657600" cy="54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3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4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23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7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53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0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83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3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13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6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62.2pt;width:287.95pt;height:427.25pt" coordorigin="1620,3244" coordsize="5759,8545">
                <v:line id="shape_0" from="1620,3244" to="7379,324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3684" to="7379,368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4144" to="7379,414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4590" to="7379,459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5044" to="7379,504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5484" to="7379,548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5944" to="7379,594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6390" to="7379,639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6844" to="7379,684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7284" to="7379,728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7744" to="7379,774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8190" to="7379,819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8644" to="7379,864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9084" to="7379,908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9544" to="7379,954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9990" to="7379,999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10444" to="7379,1044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10884" to="7379,1088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11344" to="7379,1134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11790" to="7379,1179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ge">
                  <wp:posOffset>1816100</wp:posOffset>
                </wp:positionV>
                <wp:extent cx="3657600" cy="5956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95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jc w:val="lef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69pt;mso-wrap-distance-left:9.05pt;mso-wrap-distance-right:9.05pt;mso-wrap-distance-top:0pt;mso-wrap-distance-bottom:0pt;margin-top:143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jc w:val="lef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01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4T22:22:00Z</dcterms:modified>
  <cp:revision>21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