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33145</wp:posOffset>
                </wp:positionH>
                <wp:positionV relativeFrom="page">
                  <wp:posOffset>3895090</wp:posOffset>
                </wp:positionV>
                <wp:extent cx="3655060" cy="3713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080" cy="3713400"/>
                          <a:chOff x="0" y="0"/>
                          <a:chExt cx="3655080" cy="3713400"/>
                        </a:xfrm>
                      </wpg:grpSpPr>
                      <wps:wsp>
                        <wps:cNvSpPr txBox="1"/>
                        <wps:spPr>
                          <a:xfrm>
                            <a:off x="0" y="24004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0" y="1371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000" y="10288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000" y="6858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353052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Hour – Day – Month - 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306.7pt;width:287.8pt;height:292.4pt" coordorigin="1627,6134" coordsize="5756,58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7;top:9914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5;top:6134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9374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8834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5;top:8294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7754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7214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5;top:11694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Hour – Day – Month - 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21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33145</wp:posOffset>
                </wp:positionH>
                <wp:positionV relativeFrom="page">
                  <wp:posOffset>2743200</wp:posOffset>
                </wp:positionV>
                <wp:extent cx="3657600" cy="468884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89000"/>
                          <a:chOff x="0" y="0"/>
                          <a:chExt cx="3657600" cy="46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86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132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44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712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02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292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9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216pt;width:287.95pt;height:369.15pt" coordorigin="1627,4320" coordsize="5759,7383">
                <v:line id="shape_0" from="1627,4320" to="7386,43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7,6120" to="7386,61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7,6664" to="7386,66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7,7204" to="7386,72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7,7744" to="7386,77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7,8284" to="7386,82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7,8824" to="7386,88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7,9364" to="7386,93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7,9904" to="7386,99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7,11704" to="7386,117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33145</wp:posOffset>
                </wp:positionH>
                <wp:positionV relativeFrom="page">
                  <wp:posOffset>1828800</wp:posOffset>
                </wp:positionV>
                <wp:extent cx="3657600" cy="58013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0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4"/>
                                <w:szCs w:val="44"/>
                              </w:rPr>
                              <w:t>Ceremonies by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4"/>
                                <w:szCs w:val="44"/>
                              </w:rPr>
                              <w:t>Interment in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4"/>
                                <w:szCs w:val="44"/>
                              </w:rPr>
                              <w:t>Laid to Rest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6.8pt;mso-wrap-distance-left:9.05pt;mso-wrap-distance-right:9.05pt;mso-wrap-distance-top:0pt;mso-wrap-distance-bottom:0pt;margin-top:144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Vivaldi" w:hAnsi="Vivaldi" w:cs="Vivaldi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sz w:val="44"/>
                          <w:szCs w:val="44"/>
                        </w:rPr>
                        <w:t>Ceremonies by</w:t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sz w:val="44"/>
                          <w:szCs w:val="44"/>
                        </w:rPr>
                        <w:t>Interment in</w:t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sz w:val="44"/>
                          <w:szCs w:val="44"/>
                        </w:rPr>
                        <w:t>Laid to Rest</w:t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3145</wp:posOffset>
                </wp:positionH>
                <wp:positionV relativeFrom="page">
                  <wp:posOffset>2504440</wp:posOffset>
                </wp:positionV>
                <wp:extent cx="3657600" cy="3657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197.2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33145</wp:posOffset>
                </wp:positionH>
                <wp:positionV relativeFrom="page">
                  <wp:posOffset>3651885</wp:posOffset>
                </wp:positionV>
                <wp:extent cx="3657600" cy="36576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287.55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33145</wp:posOffset>
                </wp:positionH>
                <wp:positionV relativeFrom="page">
                  <wp:posOffset>3994785</wp:posOffset>
                </wp:positionV>
                <wp:extent cx="3657600" cy="36576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314.55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33145</wp:posOffset>
                </wp:positionH>
                <wp:positionV relativeFrom="page">
                  <wp:posOffset>4337685</wp:posOffset>
                </wp:positionV>
                <wp:extent cx="3657600" cy="3657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341.55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33145</wp:posOffset>
                </wp:positionH>
                <wp:positionV relativeFrom="page">
                  <wp:posOffset>4680585</wp:posOffset>
                </wp:positionV>
                <wp:extent cx="3657600" cy="3657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368.55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33145</wp:posOffset>
                </wp:positionH>
                <wp:positionV relativeFrom="page">
                  <wp:posOffset>5020945</wp:posOffset>
                </wp:positionV>
                <wp:extent cx="3657600" cy="3657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395.35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33145</wp:posOffset>
                </wp:positionH>
                <wp:positionV relativeFrom="page">
                  <wp:posOffset>5366385</wp:posOffset>
                </wp:positionV>
                <wp:extent cx="3657600" cy="3657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422.55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33145</wp:posOffset>
                </wp:positionH>
                <wp:positionV relativeFrom="page">
                  <wp:posOffset>5709285</wp:posOffset>
                </wp:positionV>
                <wp:extent cx="3657600" cy="3657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449.55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33145</wp:posOffset>
                </wp:positionH>
                <wp:positionV relativeFrom="page">
                  <wp:posOffset>6052185</wp:posOffset>
                </wp:positionV>
                <wp:extent cx="3657600" cy="3657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8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476.55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33145</wp:posOffset>
                </wp:positionH>
                <wp:positionV relativeFrom="page">
                  <wp:posOffset>7200900</wp:posOffset>
                </wp:positionV>
                <wp:extent cx="3657600" cy="3657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9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567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2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4T22:14:00Z</dcterms:modified>
  <cp:revision>1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