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53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73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4845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153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4845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373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4845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4845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22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