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132" to="8279,12132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80,12576" to="8279,12576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110" simplePos="0" locked="0" layoutInCell="0" allowOverlap="1" relativeHeight="7">
                <wp:simplePos x="0" y="0"/>
                <wp:positionH relativeFrom="page">
                  <wp:posOffset>4462145</wp:posOffset>
                </wp:positionH>
                <wp:positionV relativeFrom="page">
                  <wp:posOffset>5943600</wp:posOffset>
                </wp:positionV>
                <wp:extent cx="1481455" cy="2743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.35pt;margin-top:468pt;width:116.6pt;height:2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ndante BT" w:hAnsi="ShelleyAndante BT" w:cs="ShelleyAndante BT"/>
                                <w:color w:val="544C4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ndante BT" w:hAnsi="ShelleyAndante BT" w:cs="ShelleyAndante BT"/>
                          <w:color w:val="544C4A"/>
                          <w:sz w:val="60"/>
                          <w:szCs w:val="6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ndant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4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7T18:56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