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32" to="8279,1213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620,12572" to="8272,1257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ndante BT" w:hAnsi="ShelleyAndante BT" w:cs="ShelleyAndante BT"/>
                                <w:color w:val="544C4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ndante BT" w:hAnsi="ShelleyAndante BT" w:cs="ShelleyAndante BT"/>
                          <w:color w:val="544C4A"/>
                          <w:sz w:val="60"/>
                          <w:szCs w:val="6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ndant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18:54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