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132" to="8279,12132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80,12576" to="8279,12576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ndante BT" w:hAnsi="ShelleyAndante BT" w:cs="ShelleyAndante BT"/>
                                <w:color w:val="544C4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ndante BT" w:ascii="ShelleyAndante BT" w:hAnsi="ShelleyAndante BT"/>
                                <w:color w:val="544C4A"/>
                                <w:sz w:val="60"/>
                                <w:szCs w:val="60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ndante BT" w:hAnsi="ShelleyAndante BT" w:cs="ShelleyAndante BT"/>
                          <w:color w:val="544C4A"/>
                          <w:sz w:val="60"/>
                          <w:szCs w:val="60"/>
                        </w:rPr>
                      </w:pPr>
                      <w:r>
                        <w:rPr>
                          <w:rFonts w:cs="ShelleyAndante BT" w:ascii="ShelleyAndante BT" w:hAnsi="ShelleyAndante BT"/>
                          <w:color w:val="544C4A"/>
                          <w:sz w:val="60"/>
                          <w:szCs w:val="60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7T18:44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