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Allegro BT" w:hAnsi="ShelleyAllegro BT" w:cs="ShelleyAllegro BT"/>
          <w:color w:val="FFFFFF"/>
          <w:lang w:val="en-US" w:eastAsia="en-US"/>
        </w:rPr>
      </w:pPr>
      <w:r>
        <w:rPr>
          <w:rFonts w:cs="ShelleyAllegro BT" w:ascii="ShelleyAllegro BT" w:hAnsi="ShelleyAllegro BT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408555</wp:posOffset>
                </wp:positionV>
                <wp:extent cx="4572000" cy="485140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851360"/>
                          <a:chOff x="0" y="0"/>
                          <a:chExt cx="4572000" cy="485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7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5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0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3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1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9.65pt;width:359.95pt;height:381.9pt" coordorigin="1080,3793" coordsize="7199,7638">
                <v:line id="shape_0" from="1080,3793" to="8279,3793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4233" to="8279,4233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4693" to="8279,4693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5139" to="8279,5139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5593" to="8279,5593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6033" to="8279,6033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6493" to="8279,6493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6939" to="8279,6939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7393" to="8279,7393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7833" to="8279,7833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8293" to="8279,8293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8739" to="8279,8739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9193" to="8279,9193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9633" to="8279,9633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0093" to="8279,10093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0539" to="8279,10539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0993" to="8279,10993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1433" to="8279,11433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8745" distR="118110" simplePos="0" locked="0" layoutInCell="0" allowOverlap="1" relativeHeight="6">
                <wp:simplePos x="0" y="0"/>
                <wp:positionH relativeFrom="page">
                  <wp:posOffset>4462145</wp:posOffset>
                </wp:positionH>
                <wp:positionV relativeFrom="page">
                  <wp:posOffset>5943600</wp:posOffset>
                </wp:positionV>
                <wp:extent cx="1481455" cy="27432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.35pt;margin-top:468pt;width:116.6pt;height:2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2171700</wp:posOffset>
                </wp:positionV>
                <wp:extent cx="4572000" cy="533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33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ClassGarmnd BT" w:hAnsi="ClassGarmnd BT" w:cs="ClassGarmnd BT"/>
                                <w:color w:val="544C4A"/>
                              </w:rPr>
                            </w:pPr>
                            <w:r>
                              <w:rPr>
                                <w:rFonts w:cs="ClassGarmnd BT" w:ascii="ClassGarmnd BT" w:hAnsi="ClassGarmnd BT"/>
                                <w:color w:val="544C4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20.25pt;mso-wrap-distance-left:9.05pt;mso-wrap-distance-right:9.05pt;mso-wrap-distance-top:0pt;mso-wrap-distance-bottom:0pt;margin-top:17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ClassGarmnd BT" w:hAnsi="ClassGarmnd BT" w:cs="ClassGarmnd BT"/>
                          <w:color w:val="544C4A"/>
                        </w:rPr>
                      </w:pPr>
                      <w:r>
                        <w:rPr>
                          <w:rFonts w:cs="ClassGarmnd BT" w:ascii="ClassGarmnd BT" w:hAnsi="ClassGarmnd BT"/>
                          <w:color w:val="544C4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ClassGarmn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5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7T18:44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