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408555</wp:posOffset>
                </wp:positionV>
                <wp:extent cx="4572000" cy="485140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851360"/>
                          <a:chOff x="0" y="0"/>
                          <a:chExt cx="4572000" cy="485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9.65pt;width:359.95pt;height:381.9pt" coordorigin="1080,3793" coordsize="7199,7638">
                <v:line id="shape_0" from="1080,3793" to="8279,37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233" to="8279,423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4693" to="8279,46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139" to="8279,513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5593" to="8279,55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033" to="8279,603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493" to="8279,64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6939" to="8279,693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393" to="8279,73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7833" to="8279,783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293" to="8279,82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8739" to="8279,873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193" to="8279,91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9633" to="8279,963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093" to="8279,100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539" to="8279,10539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0993" to="8279,1099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080,11433" to="8279,11433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171700</wp:posOffset>
                </wp:positionV>
                <wp:extent cx="4572000" cy="533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  <w:color w:val="544C4A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544C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0.25pt;mso-wrap-distance-left:9.05pt;mso-wrap-distance-right:9.05pt;mso-wrap-distance-top:0pt;mso-wrap-distance-bottom:0pt;margin-top:17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  <w:color w:val="544C4A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544C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46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7T18:40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