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3784600</wp:posOffset>
                </wp:positionV>
                <wp:extent cx="4572000" cy="3815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814920"/>
                          <a:chOff x="0" y="0"/>
                          <a:chExt cx="4572000" cy="3814920"/>
                        </a:xfrm>
                      </wpg:grpSpPr>
                      <wps:wsp>
                        <wps:cNvSpPr txBox="1"/>
                        <wps:spPr>
                          <a:xfrm>
                            <a:off x="0" y="24004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544C4A"/>
                                  <w:lang w:val="en-US" w:bidi="ar-SA"/>
                                </w:rPr>
                                <w:t>St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544C4A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544C4A"/>
                                  <w:lang w:val="en-US" w:bidi="ar-SA"/>
                                </w:rPr>
                                <w:t>Cou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544C4A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9320" y="13716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544C4A"/>
                                  <w:lang w:val="en-US" w:bidi="ar-SA"/>
                                </w:rPr>
                                <w:t>L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10288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544C4A"/>
                                  <w:lang w:val="en-US" w:bidi="ar-SA"/>
                                </w:rPr>
                                <w:t>Blo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6858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544C4A"/>
                                  <w:lang w:val="en-US" w:bidi="ar-SA"/>
                                </w:rPr>
                                <w:t>Se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363204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544C4A"/>
                                  <w:lang w:val="en-US" w:bidi="ar-SA"/>
                                </w:rPr>
                                <w:t>Hour – Day – Month - Ye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98pt;width:360pt;height:300.4pt" coordorigin="1080,5960" coordsize="7200,60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974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544C4A"/>
                            <w:lang w:val="en-US" w:bidi="ar-SA"/>
                          </w:rPr>
                          <w:t>St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5960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544C4A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20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544C4A"/>
                            <w:lang w:val="en-US" w:bidi="ar-SA"/>
                          </w:rPr>
                          <w:t>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66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544C4A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2;top:812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544C4A"/>
                            <w:lang w:val="en-US" w:bidi="ar-SA"/>
                          </w:rPr>
                          <w:t>L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2;top:758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544C4A"/>
                            <w:lang w:val="en-US" w:bidi="ar-SA"/>
                          </w:rPr>
                          <w:t>B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2;top:704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544C4A"/>
                            <w:lang w:val="en-US" w:bidi="ar-SA"/>
                          </w:rPr>
                          <w:t>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11680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544C4A"/>
                            <w:lang w:val="en-US" w:bidi="ar-SA"/>
                          </w:rPr>
                          <w:t>Hour – Day – Month - Y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4900</wp:posOffset>
                </wp:positionH>
                <wp:positionV relativeFrom="page">
                  <wp:posOffset>254000</wp:posOffset>
                </wp:positionV>
                <wp:extent cx="114300" cy="1143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2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29300</wp:posOffset>
                </wp:positionH>
                <wp:positionV relativeFrom="page">
                  <wp:posOffset>254000</wp:posOffset>
                </wp:positionV>
                <wp:extent cx="114300" cy="114300"/>
                <wp:effectExtent l="635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2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72100</wp:posOffset>
                </wp:positionH>
                <wp:positionV relativeFrom="page">
                  <wp:posOffset>254000</wp:posOffset>
                </wp:positionV>
                <wp:extent cx="114300" cy="1143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pt;margin-top:2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2503805</wp:posOffset>
                </wp:positionV>
                <wp:extent cx="4572635" cy="490855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720" cy="4908600"/>
                          <a:chOff x="0" y="0"/>
                          <a:chExt cx="4572720" cy="490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7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1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37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6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9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2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5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8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90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97.15pt;width:360pt;height:386.45pt" coordorigin="1080,3943" coordsize="7200,7729">
                <v:line id="shape_0" from="1080,3943" to="8279,3943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5940" to="8279,5940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6480" to="8279,6480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7020" to="8279,7020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7560" to="8279,7560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8100" to="8279,8100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8640" to="8279,8640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9180" to="8279,9180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9720" to="8279,9720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1,11673" to="8280,11673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511300</wp:posOffset>
                </wp:positionV>
                <wp:extent cx="4572000" cy="5600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exact" w:line="530"/>
                              <w:rPr>
                                <w:rFonts w:ascii="ShelleyAndante BT" w:hAnsi="ShelleyAndante BT" w:cs="ShelleyAndante BT"/>
                                <w:color w:val="544C4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ndante BT" w:ascii="ShelleyAndante BT" w:hAnsi="ShelleyAndante BT"/>
                                <w:color w:val="544C4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30"/>
                              <w:rPr>
                                <w:rFonts w:ascii="ShelleyAndante BT" w:hAnsi="ShelleyAndante BT" w:cs="ShelleyAndante BT"/>
                                <w:color w:val="544C4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ndante BT" w:ascii="ShelleyAndante BT" w:hAnsi="ShelleyAndante BT"/>
                                <w:color w:val="544C4A"/>
                                <w:sz w:val="40"/>
                                <w:szCs w:val="40"/>
                              </w:rPr>
                              <w:t>Ceremonies by</w:t>
                            </w:r>
                          </w:p>
                          <w:p>
                            <w:pPr>
                              <w:pStyle w:val="BMInt"/>
                              <w:spacing w:lineRule="exact" w:line="530"/>
                              <w:rPr>
                                <w:rFonts w:ascii="ShelleyAndante BT" w:hAnsi="ShelleyAndante BT" w:cs="ShelleyAndante BT"/>
                                <w:color w:val="544C4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ndante BT" w:ascii="ShelleyAndante BT" w:hAnsi="ShelleyAndante BT"/>
                                <w:color w:val="544C4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30"/>
                              <w:rPr>
                                <w:rFonts w:ascii="ShelleyAndante BT" w:hAnsi="ShelleyAndante BT" w:cs="ShelleyAndante BT"/>
                                <w:color w:val="544C4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ndante BT" w:ascii="ShelleyAndante BT" w:hAnsi="ShelleyAndante BT"/>
                                <w:color w:val="544C4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30"/>
                              <w:rPr>
                                <w:rFonts w:ascii="ShelleyAndante BT" w:hAnsi="ShelleyAndante BT" w:cs="ShelleyAndante BT"/>
                                <w:color w:val="544C4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ndante BT" w:ascii="ShelleyAndante BT" w:hAnsi="ShelleyAndante BT"/>
                                <w:color w:val="544C4A"/>
                                <w:sz w:val="40"/>
                                <w:szCs w:val="40"/>
                              </w:rPr>
                              <w:t>Interment in</w:t>
                            </w:r>
                          </w:p>
                          <w:p>
                            <w:pPr>
                              <w:pStyle w:val="BMInt"/>
                              <w:spacing w:lineRule="exact" w:line="530"/>
                              <w:rPr>
                                <w:rFonts w:ascii="ShelleyAndante BT" w:hAnsi="ShelleyAndante BT" w:cs="ShelleyAndante BT"/>
                                <w:color w:val="544C4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ndante BT" w:ascii="ShelleyAndante BT" w:hAnsi="ShelleyAndante BT"/>
                                <w:color w:val="544C4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30"/>
                              <w:rPr>
                                <w:rFonts w:ascii="ShelleyAndante BT" w:hAnsi="ShelleyAndante BT" w:cs="ShelleyAndante BT"/>
                                <w:color w:val="544C4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ndante BT" w:ascii="ShelleyAndante BT" w:hAnsi="ShelleyAndante BT"/>
                                <w:color w:val="544C4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30"/>
                              <w:rPr>
                                <w:rFonts w:ascii="ShelleyAndante BT" w:hAnsi="ShelleyAndante BT" w:cs="ShelleyAndante BT"/>
                                <w:color w:val="544C4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ndante BT" w:ascii="ShelleyAndante BT" w:hAnsi="ShelleyAndante BT"/>
                                <w:color w:val="544C4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30"/>
                              <w:rPr>
                                <w:rFonts w:ascii="ShelleyAndante BT" w:hAnsi="ShelleyAndante BT" w:cs="ShelleyAndante BT"/>
                                <w:color w:val="544C4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ndante BT" w:ascii="ShelleyAndante BT" w:hAnsi="ShelleyAndante BT"/>
                                <w:color w:val="544C4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30"/>
                              <w:rPr>
                                <w:rFonts w:ascii="ShelleyAndante BT" w:hAnsi="ShelleyAndante BT" w:cs="ShelleyAndante BT"/>
                                <w:color w:val="544C4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ndante BT" w:ascii="ShelleyAndante BT" w:hAnsi="ShelleyAndante BT"/>
                                <w:color w:val="544C4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30"/>
                              <w:rPr>
                                <w:rFonts w:ascii="ShelleyAndante BT" w:hAnsi="ShelleyAndante BT" w:cs="ShelleyAndante BT"/>
                                <w:color w:val="544C4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ndante BT" w:ascii="ShelleyAndante BT" w:hAnsi="ShelleyAndante BT"/>
                                <w:color w:val="544C4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30"/>
                              <w:rPr>
                                <w:rFonts w:ascii="ShelleyAndante BT" w:hAnsi="ShelleyAndante BT" w:cs="ShelleyAndante BT"/>
                                <w:color w:val="544C4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ndante BT" w:ascii="ShelleyAndante BT" w:hAnsi="ShelleyAndante BT"/>
                                <w:color w:val="544C4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30"/>
                              <w:rPr>
                                <w:rFonts w:ascii="ShelleyAndante BT" w:hAnsi="ShelleyAndante BT" w:cs="ShelleyAndante BT"/>
                                <w:color w:val="544C4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ndante BT" w:ascii="ShelleyAndante BT" w:hAnsi="ShelleyAndante BT"/>
                                <w:color w:val="544C4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30"/>
                              <w:rPr>
                                <w:rFonts w:ascii="ShelleyAndante BT" w:hAnsi="ShelleyAndante BT" w:cs="ShelleyAndante BT"/>
                                <w:color w:val="544C4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ndante BT" w:ascii="ShelleyAndante BT" w:hAnsi="ShelleyAndante BT"/>
                                <w:color w:val="544C4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30"/>
                              <w:rPr>
                                <w:rFonts w:ascii="ShelleyAndante BT" w:hAnsi="ShelleyAndante BT" w:cs="ShelleyAndante BT"/>
                                <w:color w:val="544C4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ndante BT" w:ascii="ShelleyAndante BT" w:hAnsi="ShelleyAndante BT"/>
                                <w:color w:val="544C4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30"/>
                              <w:rPr>
                                <w:rFonts w:ascii="ShelleyAndante BT" w:hAnsi="ShelleyAndante BT" w:cs="ShelleyAndante BT"/>
                                <w:color w:val="544C4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ndante BT" w:ascii="ShelleyAndante BT" w:hAnsi="ShelleyAndante BT"/>
                                <w:color w:val="544C4A"/>
                                <w:sz w:val="40"/>
                                <w:szCs w:val="40"/>
                              </w:rPr>
                              <w:t>Laid to Rest</w:t>
                            </w:r>
                          </w:p>
                          <w:p>
                            <w:pPr>
                              <w:pStyle w:val="BMInt"/>
                              <w:spacing w:lineRule="exact" w:line="530"/>
                              <w:rPr>
                                <w:rFonts w:ascii="ShelleyAndante BT" w:hAnsi="ShelleyAndante BT" w:cs="ShelleyAndante BT"/>
                                <w:color w:val="544C4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ndante BT" w:ascii="ShelleyAndante BT" w:hAnsi="ShelleyAndante BT"/>
                                <w:color w:val="544C4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30"/>
                              <w:rPr>
                                <w:rFonts w:ascii="ShelleyAndante BT" w:hAnsi="ShelleyAndante BT" w:cs="ShelleyAndante BT"/>
                                <w:color w:val="544C4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ndante BT" w:ascii="ShelleyAndante BT" w:hAnsi="ShelleyAndante BT"/>
                                <w:color w:val="544C4A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41pt;mso-wrap-distance-left:9.05pt;mso-wrap-distance-right:9.05pt;mso-wrap-distance-top:0pt;mso-wrap-distance-bottom:0pt;margin-top:119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exact" w:line="530"/>
                        <w:rPr>
                          <w:rFonts w:ascii="ShelleyAndante BT" w:hAnsi="ShelleyAndante BT" w:cs="ShelleyAndante BT"/>
                          <w:color w:val="544C4A"/>
                          <w:sz w:val="40"/>
                          <w:szCs w:val="40"/>
                        </w:rPr>
                      </w:pPr>
                      <w:r>
                        <w:rPr>
                          <w:rFonts w:cs="ShelleyAndante BT" w:ascii="ShelleyAndante BT" w:hAnsi="ShelleyAndante BT"/>
                          <w:color w:val="544C4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30"/>
                        <w:rPr>
                          <w:rFonts w:ascii="ShelleyAndante BT" w:hAnsi="ShelleyAndante BT" w:cs="ShelleyAndante BT"/>
                          <w:color w:val="544C4A"/>
                          <w:sz w:val="40"/>
                          <w:szCs w:val="40"/>
                        </w:rPr>
                      </w:pPr>
                      <w:r>
                        <w:rPr>
                          <w:rFonts w:cs="ShelleyAndante BT" w:ascii="ShelleyAndante BT" w:hAnsi="ShelleyAndante BT"/>
                          <w:color w:val="544C4A"/>
                          <w:sz w:val="40"/>
                          <w:szCs w:val="40"/>
                        </w:rPr>
                        <w:t>Ceremonies by</w:t>
                      </w:r>
                    </w:p>
                    <w:p>
                      <w:pPr>
                        <w:pStyle w:val="BMInt"/>
                        <w:spacing w:lineRule="exact" w:line="530"/>
                        <w:rPr>
                          <w:rFonts w:ascii="ShelleyAndante BT" w:hAnsi="ShelleyAndante BT" w:cs="ShelleyAndante BT"/>
                          <w:color w:val="544C4A"/>
                          <w:sz w:val="40"/>
                          <w:szCs w:val="40"/>
                        </w:rPr>
                      </w:pPr>
                      <w:r>
                        <w:rPr>
                          <w:rFonts w:cs="ShelleyAndante BT" w:ascii="ShelleyAndante BT" w:hAnsi="ShelleyAndante BT"/>
                          <w:color w:val="544C4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30"/>
                        <w:rPr>
                          <w:rFonts w:ascii="ShelleyAndante BT" w:hAnsi="ShelleyAndante BT" w:cs="ShelleyAndante BT"/>
                          <w:color w:val="544C4A"/>
                          <w:sz w:val="40"/>
                          <w:szCs w:val="40"/>
                        </w:rPr>
                      </w:pPr>
                      <w:r>
                        <w:rPr>
                          <w:rFonts w:cs="ShelleyAndante BT" w:ascii="ShelleyAndante BT" w:hAnsi="ShelleyAndante BT"/>
                          <w:color w:val="544C4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30"/>
                        <w:rPr>
                          <w:rFonts w:ascii="ShelleyAndante BT" w:hAnsi="ShelleyAndante BT" w:cs="ShelleyAndante BT"/>
                          <w:color w:val="544C4A"/>
                          <w:sz w:val="40"/>
                          <w:szCs w:val="40"/>
                        </w:rPr>
                      </w:pPr>
                      <w:r>
                        <w:rPr>
                          <w:rFonts w:cs="ShelleyAndante BT" w:ascii="ShelleyAndante BT" w:hAnsi="ShelleyAndante BT"/>
                          <w:color w:val="544C4A"/>
                          <w:sz w:val="40"/>
                          <w:szCs w:val="40"/>
                        </w:rPr>
                        <w:t>Interment in</w:t>
                      </w:r>
                    </w:p>
                    <w:p>
                      <w:pPr>
                        <w:pStyle w:val="BMInt"/>
                        <w:spacing w:lineRule="exact" w:line="530"/>
                        <w:rPr>
                          <w:rFonts w:ascii="ShelleyAndante BT" w:hAnsi="ShelleyAndante BT" w:cs="ShelleyAndante BT"/>
                          <w:color w:val="544C4A"/>
                          <w:sz w:val="40"/>
                          <w:szCs w:val="40"/>
                        </w:rPr>
                      </w:pPr>
                      <w:r>
                        <w:rPr>
                          <w:rFonts w:cs="ShelleyAndante BT" w:ascii="ShelleyAndante BT" w:hAnsi="ShelleyAndante BT"/>
                          <w:color w:val="544C4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30"/>
                        <w:rPr>
                          <w:rFonts w:ascii="ShelleyAndante BT" w:hAnsi="ShelleyAndante BT" w:cs="ShelleyAndante BT"/>
                          <w:color w:val="544C4A"/>
                          <w:sz w:val="40"/>
                          <w:szCs w:val="40"/>
                        </w:rPr>
                      </w:pPr>
                      <w:r>
                        <w:rPr>
                          <w:rFonts w:cs="ShelleyAndante BT" w:ascii="ShelleyAndante BT" w:hAnsi="ShelleyAndante BT"/>
                          <w:color w:val="544C4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30"/>
                        <w:rPr>
                          <w:rFonts w:ascii="ShelleyAndante BT" w:hAnsi="ShelleyAndante BT" w:cs="ShelleyAndante BT"/>
                          <w:color w:val="544C4A"/>
                          <w:sz w:val="40"/>
                          <w:szCs w:val="40"/>
                        </w:rPr>
                      </w:pPr>
                      <w:r>
                        <w:rPr>
                          <w:rFonts w:cs="ShelleyAndante BT" w:ascii="ShelleyAndante BT" w:hAnsi="ShelleyAndante BT"/>
                          <w:color w:val="544C4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30"/>
                        <w:rPr>
                          <w:rFonts w:ascii="ShelleyAndante BT" w:hAnsi="ShelleyAndante BT" w:cs="ShelleyAndante BT"/>
                          <w:color w:val="544C4A"/>
                          <w:sz w:val="40"/>
                          <w:szCs w:val="40"/>
                        </w:rPr>
                      </w:pPr>
                      <w:r>
                        <w:rPr>
                          <w:rFonts w:cs="ShelleyAndante BT" w:ascii="ShelleyAndante BT" w:hAnsi="ShelleyAndante BT"/>
                          <w:color w:val="544C4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30"/>
                        <w:rPr>
                          <w:rFonts w:ascii="ShelleyAndante BT" w:hAnsi="ShelleyAndante BT" w:cs="ShelleyAndante BT"/>
                          <w:color w:val="544C4A"/>
                          <w:sz w:val="40"/>
                          <w:szCs w:val="40"/>
                        </w:rPr>
                      </w:pPr>
                      <w:r>
                        <w:rPr>
                          <w:rFonts w:cs="ShelleyAndante BT" w:ascii="ShelleyAndante BT" w:hAnsi="ShelleyAndante BT"/>
                          <w:color w:val="544C4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30"/>
                        <w:rPr>
                          <w:rFonts w:ascii="ShelleyAndante BT" w:hAnsi="ShelleyAndante BT" w:cs="ShelleyAndante BT"/>
                          <w:color w:val="544C4A"/>
                          <w:sz w:val="40"/>
                          <w:szCs w:val="40"/>
                        </w:rPr>
                      </w:pPr>
                      <w:r>
                        <w:rPr>
                          <w:rFonts w:cs="ShelleyAndante BT" w:ascii="ShelleyAndante BT" w:hAnsi="ShelleyAndante BT"/>
                          <w:color w:val="544C4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30"/>
                        <w:rPr>
                          <w:rFonts w:ascii="ShelleyAndante BT" w:hAnsi="ShelleyAndante BT" w:cs="ShelleyAndante BT"/>
                          <w:color w:val="544C4A"/>
                          <w:sz w:val="40"/>
                          <w:szCs w:val="40"/>
                        </w:rPr>
                      </w:pPr>
                      <w:r>
                        <w:rPr>
                          <w:rFonts w:cs="ShelleyAndante BT" w:ascii="ShelleyAndante BT" w:hAnsi="ShelleyAndante BT"/>
                          <w:color w:val="544C4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30"/>
                        <w:rPr>
                          <w:rFonts w:ascii="ShelleyAndante BT" w:hAnsi="ShelleyAndante BT" w:cs="ShelleyAndante BT"/>
                          <w:color w:val="544C4A"/>
                          <w:sz w:val="40"/>
                          <w:szCs w:val="40"/>
                        </w:rPr>
                      </w:pPr>
                      <w:r>
                        <w:rPr>
                          <w:rFonts w:cs="ShelleyAndante BT" w:ascii="ShelleyAndante BT" w:hAnsi="ShelleyAndante BT"/>
                          <w:color w:val="544C4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30"/>
                        <w:rPr>
                          <w:rFonts w:ascii="ShelleyAndante BT" w:hAnsi="ShelleyAndante BT" w:cs="ShelleyAndante BT"/>
                          <w:color w:val="544C4A"/>
                          <w:sz w:val="40"/>
                          <w:szCs w:val="40"/>
                        </w:rPr>
                      </w:pPr>
                      <w:r>
                        <w:rPr>
                          <w:rFonts w:cs="ShelleyAndante BT" w:ascii="ShelleyAndante BT" w:hAnsi="ShelleyAndante BT"/>
                          <w:color w:val="544C4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30"/>
                        <w:rPr>
                          <w:rFonts w:ascii="ShelleyAndante BT" w:hAnsi="ShelleyAndante BT" w:cs="ShelleyAndante BT"/>
                          <w:color w:val="544C4A"/>
                          <w:sz w:val="40"/>
                          <w:szCs w:val="40"/>
                        </w:rPr>
                      </w:pPr>
                      <w:r>
                        <w:rPr>
                          <w:rFonts w:cs="ShelleyAndante BT" w:ascii="ShelleyAndante BT" w:hAnsi="ShelleyAndante BT"/>
                          <w:color w:val="544C4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30"/>
                        <w:rPr>
                          <w:rFonts w:ascii="ShelleyAndante BT" w:hAnsi="ShelleyAndante BT" w:cs="ShelleyAndante BT"/>
                          <w:color w:val="544C4A"/>
                          <w:sz w:val="40"/>
                          <w:szCs w:val="40"/>
                        </w:rPr>
                      </w:pPr>
                      <w:r>
                        <w:rPr>
                          <w:rFonts w:cs="ShelleyAndante BT" w:ascii="ShelleyAndante BT" w:hAnsi="ShelleyAndante BT"/>
                          <w:color w:val="544C4A"/>
                          <w:sz w:val="40"/>
                          <w:szCs w:val="40"/>
                        </w:rPr>
                        <w:t>Laid to Rest</w:t>
                      </w:r>
                    </w:p>
                    <w:p>
                      <w:pPr>
                        <w:pStyle w:val="BMInt"/>
                        <w:spacing w:lineRule="exact" w:line="530"/>
                        <w:rPr>
                          <w:rFonts w:ascii="ShelleyAndante BT" w:hAnsi="ShelleyAndante BT" w:cs="ShelleyAndante BT"/>
                          <w:color w:val="544C4A"/>
                          <w:sz w:val="40"/>
                          <w:szCs w:val="40"/>
                        </w:rPr>
                      </w:pPr>
                      <w:r>
                        <w:rPr>
                          <w:rFonts w:cs="ShelleyAndante BT" w:ascii="ShelleyAndante BT" w:hAnsi="ShelleyAndante BT"/>
                          <w:color w:val="544C4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30"/>
                        <w:rPr>
                          <w:rFonts w:ascii="ShelleyAndante BT" w:hAnsi="ShelleyAndante BT" w:cs="ShelleyAndante BT"/>
                          <w:color w:val="544C4A"/>
                          <w:sz w:val="40"/>
                          <w:szCs w:val="40"/>
                        </w:rPr>
                      </w:pPr>
                      <w:r>
                        <w:rPr>
                          <w:rFonts w:cs="ShelleyAndante BT" w:ascii="ShelleyAndante BT" w:hAnsi="ShelleyAndante BT"/>
                          <w:color w:val="544C4A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2263140</wp:posOffset>
                </wp:positionV>
                <wp:extent cx="4572000" cy="3657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178.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537585</wp:posOffset>
                </wp:positionV>
                <wp:extent cx="4572000" cy="36576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278.5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3880485</wp:posOffset>
                </wp:positionV>
                <wp:extent cx="4572000" cy="36576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05.5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223385</wp:posOffset>
                </wp:positionV>
                <wp:extent cx="4572000" cy="3657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32.5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4566285</wp:posOffset>
                </wp:positionV>
                <wp:extent cx="4572000" cy="3657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59.5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4906645</wp:posOffset>
                </wp:positionV>
                <wp:extent cx="4572000" cy="3657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86.3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85800</wp:posOffset>
                </wp:positionH>
                <wp:positionV relativeFrom="page">
                  <wp:posOffset>5252085</wp:posOffset>
                </wp:positionV>
                <wp:extent cx="4572000" cy="3657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6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13.5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85800</wp:posOffset>
                </wp:positionH>
                <wp:positionV relativeFrom="page">
                  <wp:posOffset>5594985</wp:posOffset>
                </wp:positionV>
                <wp:extent cx="4572000" cy="3657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7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40.5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85800</wp:posOffset>
                </wp:positionH>
                <wp:positionV relativeFrom="page">
                  <wp:posOffset>5937885</wp:posOffset>
                </wp:positionV>
                <wp:extent cx="4572000" cy="3657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8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67.5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85800</wp:posOffset>
                </wp:positionH>
                <wp:positionV relativeFrom="page">
                  <wp:posOffset>7178040</wp:posOffset>
                </wp:positionV>
                <wp:extent cx="4572000" cy="36576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9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565.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ShelleyAndante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7:30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7T18:37:00Z</dcterms:modified>
  <cp:revision>3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