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2059940</wp:posOffset>
                </wp:positionV>
                <wp:extent cx="3657600" cy="542671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426640"/>
                          <a:chOff x="0" y="0"/>
                          <a:chExt cx="3657600" cy="54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7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136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664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50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2.2pt;width:287.95pt;height:427.25pt" coordorigin="1620,3244" coordsize="5759,8545">
                <v:line id="shape_0" from="1620,3244" to="7379,32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3684" to="7379,368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4144" to="7379,41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4590" to="7379,459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5044" to="7379,50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5484" to="7379,548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5944" to="7379,59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6390" to="7379,639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6844" to="7379,68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7284" to="7379,728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7744" to="7379,77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8190" to="7379,819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8644" to="7379,86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9084" to="7379,908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9544" to="7379,95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9990" to="7379,999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10444" to="7379,104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10884" to="7379,1088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11344" to="7379,11344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  <v:line id="shape_0" from="1620,11790" to="7379,11790" stroked="t" o:allowincell="f" style="position:absolute;mso-position-horizontal-relative:page;mso-position-vertical-relative:page">
                  <v:stroke color="#250135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816100</wp:posOffset>
                </wp:positionV>
                <wp:extent cx="3657600" cy="595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250135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5013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9pt;mso-wrap-distance-left:9.05pt;mso-wrap-distance-right:9.05pt;mso-wrap-distance-top:0pt;mso-wrap-distance-bottom:0pt;margin-top:143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250135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501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25T12:57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