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1524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12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1524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1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982470</wp:posOffset>
                </wp:positionV>
                <wp:extent cx="3657600" cy="560514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05200"/>
                          <a:chOff x="0" y="0"/>
                          <a:chExt cx="3657600" cy="56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56.1pt;width:287.95pt;height:441.3pt" coordorigin="1627,3122" coordsize="5759,8826">
                <v:line id="shape_0" from="1627,3122" to="7386,3122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7,6362" to="7386,6362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7,8522" to="7386,8522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7,5282" to="7386,5282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7,11949" to="7386,11949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7,9602" to="7386,9602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ge">
                  <wp:posOffset>1524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1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4049395</wp:posOffset>
                </wp:positionV>
                <wp:extent cx="3657600" cy="3726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26360"/>
                          <a:chOff x="0" y="0"/>
                          <a:chExt cx="3657600" cy="3726360"/>
                        </a:xfrm>
                      </wpg:grpSpPr>
                      <wps:wsp>
                        <wps:cNvSpPr txBox="1"/>
                        <wps:spPr>
                          <a:xfrm>
                            <a:off x="140328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50135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2057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50135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50135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50135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50135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18.85pt;width:288.05pt;height:293.4pt" coordorigin="1627,6377" coordsize="5761,5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7;top:637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50135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961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50135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95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50135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195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50135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195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50135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2133600</wp:posOffset>
                </wp:positionV>
                <wp:extent cx="3657600" cy="518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Pristina" w:hAnsi="Pristina" w:cs="Pristina"/>
                                <w:color w:val="250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color w:val="250135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8pt;mso-wrap-distance-left:9.05pt;mso-wrap-distance-right:9.05pt;mso-wrap-distance-top:0pt;mso-wrap-distance-bottom:0pt;margin-top:168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Pristina" w:hAnsi="Pristina" w:cs="Pristina"/>
                          <w:color w:val="250135"/>
                          <w:sz w:val="44"/>
                          <w:szCs w:val="44"/>
                        </w:rPr>
                      </w:pPr>
                      <w:r>
                        <w:rPr>
                          <w:rFonts w:cs="Pristina" w:ascii="Pristina" w:hAnsi="Pristina"/>
                          <w:color w:val="250135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3116580</wp:posOffset>
                </wp:positionV>
                <wp:extent cx="36576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45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3802380</wp:posOffset>
                </wp:positionV>
                <wp:extent cx="36576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99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5173980</wp:posOffset>
                </wp:positionV>
                <wp:extent cx="36576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07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5859780</wp:posOffset>
                </wp:positionV>
                <wp:extent cx="36576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61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7348220</wp:posOffset>
                </wp:positionV>
                <wp:extent cx="36576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78.6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1743710</wp:posOffset>
                </wp:positionV>
                <wp:extent cx="36576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37.3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8-25T12:56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