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795145</wp:posOffset>
                </wp:positionV>
                <wp:extent cx="6858000" cy="638810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388200"/>
                          <a:chOff x="0" y="0"/>
                          <a:chExt cx="6858000" cy="638820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9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7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6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8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84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1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51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35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14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4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388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0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816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730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59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645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473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1.35pt;width:539.95pt;height:503pt" coordorigin="1800,2827" coordsize="10799,10060">
                <v:line id="shape_0" from="1800,2954" to="7559,295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3414" to="7559,341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3860" to="7559,3860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4314" to="7559,431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4754" to="7559,475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5214" to="7559,521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5660" to="7559,5660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6114" to="7559,611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6554" to="7559,655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7014" to="7559,701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9250" to="7559,9250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9712" to="7559,9712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10158" to="7559,10158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10612" to="7559,10612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11050" to="7559,11050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11512" to="7559,11512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9720,2827" to="12599,2827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9720,12887" to="12599,12887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9720,4247" to="12599,4247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9720,5687" to="12599,5687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9720,7127" to="12599,7127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9720,10007" to="12599,10007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9720,8567" to="12599,8567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9720,11447" to="12599,11447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68390</wp:posOffset>
                </wp:positionH>
                <wp:positionV relativeFrom="page">
                  <wp:posOffset>1689100</wp:posOffset>
                </wp:positionV>
                <wp:extent cx="1828800" cy="6311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7pt;mso-wrap-distance-left:9.05pt;mso-wrap-distance-right:9.05pt;mso-wrap-distance-top:0pt;mso-wrap-distance-bottom:0pt;margin-top:133pt;mso-position-vertical-relative:page;margin-left:4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4686300</wp:posOffset>
                </wp:positionV>
                <wp:extent cx="3767455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Pristina" w:hAnsi="Pristina" w:cs="Pristina"/>
                                <w:color w:val="250135"/>
                                <w:sz w:val="40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Pristina" w:hAnsi="Pristina" w:cs="Pristina"/>
                                <w:color w:val="250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44"/>
                                <w:szCs w:val="44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</w:rPr>
                              <w:t>(Deed - Certificate - Receipts, Etc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Pristina" w:hAnsi="Pristina" w:cs="Pristina"/>
                                <w:color w:val="250135"/>
                                <w:sz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72pt;mso-wrap-distance-left:9.05pt;mso-wrap-distance-right:9.05pt;mso-wrap-distance-top:0pt;mso-wrap-distance-bottom:0pt;margin-top:369pt;mso-position-vertical-relative:page;margin-left: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60"/>
                        <w:rPr>
                          <w:rFonts w:ascii="Pristina" w:hAnsi="Pristina" w:cs="Pristina"/>
                          <w:color w:val="250135"/>
                          <w:sz w:val="40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40"/>
                        </w:rPr>
                      </w:r>
                    </w:p>
                    <w:p>
                      <w:pPr>
                        <w:pStyle w:val="Heading1"/>
                        <w:spacing w:lineRule="exact" w:line="360"/>
                        <w:rPr>
                          <w:rFonts w:ascii="Pristina" w:hAnsi="Pristina" w:cs="Pristina"/>
                          <w:color w:val="250135"/>
                          <w:sz w:val="44"/>
                          <w:szCs w:val="44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44"/>
                          <w:szCs w:val="44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</w:rPr>
                        <w:t>(Deed - Certificate - Receipts, Etc.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  <w:szCs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Pristina" w:hAnsi="Pristina" w:cs="Pristina"/>
                          <w:color w:val="250135"/>
                          <w:sz w:val="32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72200</wp:posOffset>
                </wp:positionH>
                <wp:positionV relativeFrom="page">
                  <wp:posOffset>1257300</wp:posOffset>
                </wp:positionV>
                <wp:extent cx="1828800" cy="5899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99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72200</wp:posOffset>
                </wp:positionH>
                <wp:positionV relativeFrom="page">
                  <wp:posOffset>2168525</wp:posOffset>
                </wp:positionV>
                <wp:extent cx="1828800" cy="589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70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5638800</wp:posOffset>
                </wp:positionV>
                <wp:extent cx="3657600" cy="18415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5pt;mso-wrap-distance-left:9.05pt;mso-wrap-distance-right:9.05pt;mso-wrap-distance-top:0pt;mso-wrap-distance-bottom:0pt;margin-top:44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72200</wp:posOffset>
                </wp:positionH>
                <wp:positionV relativeFrom="page">
                  <wp:posOffset>3082925</wp:posOffset>
                </wp:positionV>
                <wp:extent cx="1828800" cy="5899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42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72200</wp:posOffset>
                </wp:positionH>
                <wp:positionV relativeFrom="page">
                  <wp:posOffset>3997325</wp:posOffset>
                </wp:positionV>
                <wp:extent cx="1828800" cy="589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14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72200</wp:posOffset>
                </wp:positionH>
                <wp:positionV relativeFrom="page">
                  <wp:posOffset>4911725</wp:posOffset>
                </wp:positionV>
                <wp:extent cx="1828800" cy="5899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86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72200</wp:posOffset>
                </wp:positionH>
                <wp:positionV relativeFrom="page">
                  <wp:posOffset>5826125</wp:posOffset>
                </wp:positionV>
                <wp:extent cx="1828800" cy="5899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58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72200</wp:posOffset>
                </wp:positionH>
                <wp:positionV relativeFrom="page">
                  <wp:posOffset>6740525</wp:posOffset>
                </wp:positionV>
                <wp:extent cx="1828800" cy="5899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30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72200</wp:posOffset>
                </wp:positionH>
                <wp:positionV relativeFrom="page">
                  <wp:posOffset>7654925</wp:posOffset>
                </wp:positionV>
                <wp:extent cx="1828800" cy="5899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602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ge">
                  <wp:posOffset>1637030</wp:posOffset>
                </wp:positionV>
                <wp:extent cx="3657600" cy="30492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0.1pt;mso-wrap-distance-left:9.05pt;mso-wrap-distance-right:9.05pt;mso-wrap-distance-top:0pt;mso-wrap-distance-bottom:0pt;margin-top:128.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2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2:50:00Z</dcterms:modified>
  <cp:revision>2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