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711960</wp:posOffset>
                </wp:positionV>
                <wp:extent cx="2592705" cy="3888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88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134.8pt;width:204.1pt;height:306.1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36576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250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250135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250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25013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250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459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250135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250135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250135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25013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250135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3:02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