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2242820</wp:posOffset>
                </wp:positionV>
                <wp:extent cx="1658620" cy="24987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6.6pt;width:130.55pt;height:196.7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5045710</wp:posOffset>
                </wp:positionV>
                <wp:extent cx="1658620" cy="24980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97.3pt;width:130.55pt;height:196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4845</wp:posOffset>
                </wp:positionH>
                <wp:positionV relativeFrom="page">
                  <wp:posOffset>2226310</wp:posOffset>
                </wp:positionV>
                <wp:extent cx="148145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175.3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4845</wp:posOffset>
                </wp:positionH>
                <wp:positionV relativeFrom="page">
                  <wp:posOffset>5029200</wp:posOffset>
                </wp:positionV>
                <wp:extent cx="1481455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396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2:53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