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67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7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4c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201.6pt;width:359.95pt;height:426.95pt" coordorigin="1160,4032" coordsize="7199,8539">
                <v:line id="shape_0" from="1160,4032" to="8359,40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4478" to="8352,44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4932" to="8359,49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5372" to="8352,53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5832" to="8359,58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6278" to="8352,62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6732" to="8359,67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7172" to="8352,71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7632" to="8359,76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8078" to="8352,80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8532" to="8359,85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8972" to="8352,89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9432" to="8359,94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9878" to="8352,98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10332" to="8359,103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10772" to="8352,107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11232" to="8359,112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11678" to="8352,11678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160,12132" to="8359,1213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  <v:line id="shape_0" from="1700,12572" to="8352,12572" stroked="t" o:allowincell="f" style="position:absolute;mso-position-horizontal-relative:page;mso-position-vertical-relative:page">
                  <v:stroke color="#544c4a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0770</wp:posOffset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544C4A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155.5pt;width:114.7pt;height:486.5pt" coordorigin="3702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2;top:3110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562;width:2293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40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44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49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53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58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62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67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71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76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80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85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89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94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98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03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07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12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16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2100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2552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544C4A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39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color w:val="544C4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color w:val="544C4A"/>
                                <w:sz w:val="52"/>
                                <w:szCs w:val="5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color w:val="544C4A"/>
                          <w:sz w:val="52"/>
                          <w:szCs w:val="52"/>
                        </w:rPr>
                      </w:pPr>
                      <w:r>
                        <w:rPr>
                          <w:rFonts w:cs="WeddingText BT" w:ascii="WeddingText BT" w:hAnsi="WeddingText BT"/>
                          <w:color w:val="544C4A"/>
                          <w:sz w:val="52"/>
                          <w:szCs w:val="5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5T21:51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