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Catalog BT" w:hAnsi="GoudyCatalog BT" w:cs="GoudyCatalog BT"/>
        </w:rPr>
      </w:pPr>
      <w:r>
        <w:rPr>
          <w:rFonts w:cs="GoudyCatalog BT" w:ascii="GoudyCatalog BT" w:hAnsi="GoudyCatalog B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2743200</wp:posOffset>
                </wp:positionV>
                <wp:extent cx="4114800" cy="514350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143680"/>
                          <a:chOff x="0" y="0"/>
                          <a:chExt cx="4114800" cy="514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4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0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216pt;width:323.95pt;height:404.95pt" coordorigin="1530,4320" coordsize="6479,8099">
                <v:line id="shape_0" from="1530,4320" to="8009,4320" stroked="t" o:allowincell="f" style="position:absolute;mso-position-horizontal:center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4759" to="8009,4759" stroked="t" o:allowincell="f" style="position:absolute;mso-position-horizontal:center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5220" to="8009,5220" stroked="t" o:allowincell="f" style="position:absolute;mso-position-horizontal:center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5666" to="8009,5666" stroked="t" o:allowincell="f" style="position:absolute;mso-position-horizontal:center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6120" to="8009,6120" stroked="t" o:allowincell="f" style="position:absolute;mso-position-horizontal:center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6559" to="8009,6559" stroked="t" o:allowincell="f" style="position:absolute;mso-position-horizontal:center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7020" to="8009,7020" stroked="t" o:allowincell="f" style="position:absolute;mso-position-horizontal:center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7466" to="8009,7466" stroked="t" o:allowincell="f" style="position:absolute;mso-position-horizontal:center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7920" to="8009,7920" stroked="t" o:allowincell="f" style="position:absolute;mso-position-horizontal:center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8359" to="8009,8359" stroked="t" o:allowincell="f" style="position:absolute;mso-position-horizontal:center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8820" to="8009,8820" stroked="t" o:allowincell="f" style="position:absolute;mso-position-horizontal:center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9266" to="8009,9266" stroked="t" o:allowincell="f" style="position:absolute;mso-position-horizontal:center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9720" to="8009,9720" stroked="t" o:allowincell="f" style="position:absolute;mso-position-horizontal:center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10159" to="8009,10159" stroked="t" o:allowincell="f" style="position:absolute;mso-position-horizontal:center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10620" to="8009,10620" stroked="t" o:allowincell="f" style="position:absolute;mso-position-horizontal:center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11066" to="8009,11066" stroked="t" o:allowincell="f" style="position:absolute;mso-position-horizontal:center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11520" to="8009,11520" stroked="t" o:allowincell="f" style="position:absolute;mso-position-horizontal:center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11959" to="8009,11959" stroked="t" o:allowincell="f" style="position:absolute;mso-position-horizontal:center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530,12420" to="8009,12420" stroked="t" o:allowincell="f" style="position:absolute;mso-position-horizontal:center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1550</wp:posOffset>
                </wp:positionH>
                <wp:positionV relativeFrom="page">
                  <wp:posOffset>2514600</wp:posOffset>
                </wp:positionV>
                <wp:extent cx="4114800" cy="5499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3pt;mso-wrap-distance-left:9.05pt;mso-wrap-distance-right:9.05pt;mso-wrap-distance-top:0pt;mso-wrap-distance-bottom:0pt;margin-top:198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5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5T21:48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