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WeddingText BT" w:hAnsi="WeddingText BT" w:cs="WeddingText BT"/>
                                <w:color w:val="544C4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544C4A"/>
                                <w:sz w:val="52"/>
                                <w:szCs w:val="52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WeddingText BT" w:hAnsi="WeddingText BT" w:cs="WeddingText BT"/>
                          <w:color w:val="544C4A"/>
                          <w:sz w:val="52"/>
                          <w:szCs w:val="52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544C4A"/>
                          <w:sz w:val="52"/>
                          <w:szCs w:val="52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5T21:47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