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2286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1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ge">
                  <wp:posOffset>22860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1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228600</wp:posOffset>
                </wp:positionV>
                <wp:extent cx="114300" cy="1143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1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page">
                  <wp:posOffset>2974340</wp:posOffset>
                </wp:positionV>
                <wp:extent cx="4114800" cy="5143500"/>
                <wp:effectExtent l="0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43680"/>
                          <a:chOff x="0" y="0"/>
                          <a:chExt cx="4114800" cy="51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0640"/>
                            <a:ext cx="4114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114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34.2pt;width:323.95pt;height:404.95pt" coordorigin="1530,4684" coordsize="6479,8099">
                <v:line id="shape_0" from="1530,4684" to="8009,468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5123" to="8009,512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5584" to="8009,558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6030" to="8009,603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6484" to="8009,648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6923" to="8009,692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7384" to="8009,738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7830" to="8009,783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8284" to="8009,828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8723" to="8009,872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9184" to="8009,918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9630" to="8009,963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10084" to="8009,1008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10523" to="8009,1052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10984" to="8009,1098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11430" to="8009,1143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11884" to="8009,1188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12323" to="8009,12323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530,12784" to="8009,1278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ge">
                  <wp:posOffset>2743200</wp:posOffset>
                </wp:positionV>
                <wp:extent cx="4114800" cy="514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5pt;mso-wrap-distance-left:9.05pt;mso-wrap-distance-right:9.05pt;mso-wrap-distance-top:0pt;mso-wrap-distance-bottom:0pt;margin-top:216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5T21:44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