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9500</wp:posOffset>
                </wp:positionH>
                <wp:positionV relativeFrom="page">
                  <wp:posOffset>-381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-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114800" cy="57150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5000"/>
                          <a:chOff x="0" y="0"/>
                          <a:chExt cx="41148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323.95pt;height:449.95pt" coordorigin="1080,2880" coordsize="6479,8999">
                <v:line id="shape_0" from="1080,2880" to="7559,28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960" to="7559,396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040" to="7559,504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640" to="7559,864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720" to="7559,97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800" to="7559,1080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880" to="7559,118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1371600" cy="2240280"/>
                <wp:effectExtent l="19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40280"/>
                          <a:chOff x="0" y="0"/>
                          <a:chExt cx="1371600" cy="224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544C4A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544C4A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544C4A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108pt;height:176.4pt" coordorigin="1080,2880" coordsize="2160,3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88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544C4A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4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544C4A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2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544C4A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000500</wp:posOffset>
                </wp:positionV>
                <wp:extent cx="41148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44C4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44C4A"/>
                                <w:sz w:val="56"/>
                                <w:szCs w:val="56"/>
                              </w:rPr>
                              <w:t>Officia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3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6"/>
                          <w:szCs w:val="56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44C4A"/>
                          <w:sz w:val="56"/>
                          <w:szCs w:val="56"/>
                        </w:rPr>
                      </w:pPr>
                      <w:r>
                        <w:rPr>
                          <w:rFonts w:cs="Monterey BT" w:ascii="Monterey BT" w:hAnsi="Monterey BT"/>
                          <w:color w:val="544C4A"/>
                          <w:sz w:val="56"/>
                          <w:szCs w:val="56"/>
                        </w:rPr>
                        <w:t>Offici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277110</wp:posOffset>
                </wp:positionV>
                <wp:extent cx="4114800" cy="365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179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41148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33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648710</wp:posOffset>
                </wp:positionV>
                <wp:extent cx="41148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87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5248910</wp:posOffset>
                </wp:positionV>
                <wp:extent cx="41148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413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934710</wp:posOffset>
                </wp:positionV>
                <wp:extent cx="411480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467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6620510</wp:posOffset>
                </wp:positionV>
                <wp:extent cx="411480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521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7306310</wp:posOffset>
                </wp:positionV>
                <wp:extent cx="411480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575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114800" cy="365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125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6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19T16:57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