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743200</wp:posOffset>
                </wp:positionV>
                <wp:extent cx="4114800" cy="3140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40640"/>
                          <a:chOff x="0" y="0"/>
                          <a:chExt cx="4114800" cy="31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1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6pt;width:323.95pt;height:247.25pt" coordorigin="1080,4320" coordsize="6479,4945">
                <v:line id="shape_0" from="1080,4320" to="7559,43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760" to="7559,47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220" to="7559,52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666" to="7559,56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560" to="7559,65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020" to="7559,70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466" to="7559,74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920" to="7559,79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360" to="7559,83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266" to="7559,92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4320,4320" to="4320,9244" stroked="t" o:allowincell="f" style="position:absolute;mso-position-horizontal-relative:page;mso-position-vertical-relative:page">
                  <v:stroke color="#544c4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705</wp:posOffset>
                </wp:positionH>
                <wp:positionV relativeFrom="page">
                  <wp:posOffset>2794000</wp:posOffset>
                </wp:positionV>
                <wp:extent cx="4112895" cy="337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66pt;mso-wrap-distance-left:9.05pt;mso-wrap-distance-right:9.05pt;mso-wrap-distance-top:0pt;mso-wrap-distance-bottom:0pt;margin-top:220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6:47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