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41148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26640"/>
                          <a:chOff x="0" y="0"/>
                          <a:chExt cx="41148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323.95pt;height:427.25pt" coordorigin="1080,2880" coordsize="6479,8545">
                <v:line id="shape_0" from="1080,2880" to="7559,28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320" to="7559,33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3780" to="7559,37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226" to="7559,422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680" to="7559,46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120" to="7559,51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580" to="7559,55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026" to="7559,602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480" to="7559,64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920" to="7559,69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380" to="7559,73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826" to="7559,782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720" to="7559,87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180" to="7559,91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626" to="7559,962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080" to="7559,100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520" to="7559,1052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980" to="7559,10980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426" to="7559,11426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1148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44C4A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44C4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9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44C4A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44C4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3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16:44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