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9500</wp:posOffset>
                </wp:positionH>
                <wp:positionV relativeFrom="page">
                  <wp:posOffset>-381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pt;margin-top:-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7345</wp:posOffset>
                </wp:positionH>
                <wp:positionV relativeFrom="page">
                  <wp:posOffset>2057400</wp:posOffset>
                </wp:positionV>
                <wp:extent cx="2057400" cy="54864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486400"/>
                          <a:chOff x="0" y="0"/>
                          <a:chExt cx="205740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12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62pt;width:161.95pt;height:431.95pt" coordorigin="547,3240" coordsize="3239,8639">
                <v:line id="shape_0" from="547,3240" to="3786,324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547,6127" to="3786,6127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547,7560" to="3786,75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547,9000" to="3786,900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547,10440" to="3786,1044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547,11880" to="3786,118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345</wp:posOffset>
                </wp:positionH>
                <wp:positionV relativeFrom="page">
                  <wp:posOffset>3886200</wp:posOffset>
                </wp:positionV>
                <wp:extent cx="2057400" cy="388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886200"/>
                          <a:chOff x="0" y="0"/>
                          <a:chExt cx="20574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544C4A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544C4A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544C4A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544C4A"/>
                                  <w:lang w:val="en-US" w:bidi="ar-SA"/>
                                </w:rPr>
                                <w:t>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544C4A"/>
                                  <w:lang w:val="en-US" w:bidi="ar-SA"/>
                                </w:rPr>
                                <w:t>Offici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06pt;width:162pt;height:306pt" coordorigin="547,6120" coordsize="324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612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544C4A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756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544C4A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900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544C4A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44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544C4A"/>
                            <w:lang w:val="en-US" w:bidi="ar-SA"/>
                          </w:rPr>
                          <w:t>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188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544C4A"/>
                            <w:lang w:val="en-US" w:bidi="ar-SA"/>
                          </w:rPr>
                          <w:t>Offici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2286000</wp:posOffset>
                </wp:positionV>
                <wp:extent cx="2057400" cy="171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2"/>
                                <w:szCs w:val="52"/>
                              </w:rPr>
                              <w:t>Services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2"/>
                                <w:szCs w:val="52"/>
                              </w:rPr>
                              <w:t>Interment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180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2"/>
                          <w:szCs w:val="52"/>
                        </w:rPr>
                        <w:t>Services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2"/>
                          <w:szCs w:val="52"/>
                        </w:rPr>
                        <w:t>Interment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7010400</wp:posOffset>
                </wp:positionV>
                <wp:extent cx="2057400" cy="76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pt;mso-wrap-distance-left:9.05pt;mso-wrap-distance-right:9.05pt;mso-wrap-distance-top:0pt;mso-wrap-distance-bottom:0pt;margin-top:552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ge">
                  <wp:posOffset>1524000</wp:posOffset>
                </wp:positionV>
                <wp:extent cx="2057400" cy="762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pt;mso-wrap-distance-left:9.05pt;mso-wrap-distance-right:9.05pt;mso-wrap-distance-top:0pt;mso-wrap-distance-bottom:0pt;margin-top:120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3365500</wp:posOffset>
                </wp:positionV>
                <wp:extent cx="2057400" cy="762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pt;mso-wrap-distance-left:9.05pt;mso-wrap-distance-right:9.05pt;mso-wrap-distance-top:0pt;mso-wrap-distance-bottom:0pt;margin-top:26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ge">
                  <wp:posOffset>4267200</wp:posOffset>
                </wp:positionV>
                <wp:extent cx="2057400" cy="76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pt;mso-wrap-distance-left:9.05pt;mso-wrap-distance-right:9.05pt;mso-wrap-distance-top:0pt;mso-wrap-distance-bottom:0pt;margin-top:33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ge">
                  <wp:posOffset>5181600</wp:posOffset>
                </wp:positionV>
                <wp:extent cx="2057400" cy="762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pt;mso-wrap-distance-left:9.05pt;mso-wrap-distance-right:9.05pt;mso-wrap-distance-top:0pt;mso-wrap-distance-bottom:0pt;margin-top:408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ge">
                  <wp:posOffset>6096000</wp:posOffset>
                </wp:positionV>
                <wp:extent cx="2057400" cy="762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pt;mso-wrap-distance-left:9.05pt;mso-wrap-distance-right:9.05pt;mso-wrap-distance-top:0pt;mso-wrap-distance-bottom:0pt;margin-top:480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29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19T16:42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