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2562860</wp:posOffset>
                </wp:positionV>
                <wp:extent cx="3657600" cy="485775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7840"/>
                          <a:chOff x="0" y="0"/>
                          <a:chExt cx="3657600" cy="48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01.8pt;width:287.95pt;height:382.45pt" coordorigin="1620,4036" coordsize="5759,7649">
                <v:line id="shape_0" from="1620,4036" to="7379,403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4486" to="7379,448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4936" to="7379,493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5380" to="7379,5380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5836" to="7379,583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6286" to="7379,628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6736" to="7379,673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7180" to="7379,7180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7636" to="7379,763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8086" to="7379,808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8536" to="7379,853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8980" to="7379,8980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9436" to="7379,943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9886" to="7379,988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10336" to="7379,1033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10780" to="7379,10780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11236" to="7379,1123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0,11686" to="7379,1168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005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591D2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591D2B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17:54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