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200.15pt;width:114.75pt;height:397pt" coordorigin="3625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5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01.6pt;width:287.95pt;height:382.25pt" coordorigin="1893,4032" coordsize="5759,7645">
                <v:line id="shape_0" from="1893,4032" to="7652,40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4478" to="7646,4478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4932" to="7652,49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5372" to="7646,537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5832" to="7652,58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6278" to="7646,6278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6732" to="7652,67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7172" to="7646,717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7632" to="7652,76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8078" to="7646,8078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8532" to="7652,85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8972" to="7646,897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9432" to="7652,94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9878" to="7646,9878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10332" to="7652,103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10772" to="7646,1077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893,11232" to="7652,11232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2325,11678" to="7646,11678" stroked="t" o:allowincell="f" style="position:absolute;mso-position-horizontal:center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591D2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591D2B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17:53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