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3900</wp:posOffset>
                </wp:positionH>
                <wp:positionV relativeFrom="page">
                  <wp:posOffset>508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7pt;margin-top:4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0</wp:posOffset>
                </wp:positionH>
                <wp:positionV relativeFrom="page">
                  <wp:posOffset>508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pt;margin-top:4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ge">
                  <wp:posOffset>1880870</wp:posOffset>
                </wp:positionV>
                <wp:extent cx="3657600" cy="560514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05200"/>
                          <a:chOff x="0" y="0"/>
                          <a:chExt cx="3657600" cy="56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91d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8.1pt;width:287.95pt;height:441.35pt" coordorigin="1627,2962" coordsize="5759,8827">
                <v:line id="shape_0" from="1627,2962" to="7386,296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6202" to="7386,620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8362" to="7386,836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5122" to="7386,512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11789" to="7386,11789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  <v:line id="shape_0" from="1627,9442" to="7386,9442" stroked="t" o:allowincell="f" style="position:absolute;mso-position-horizontal-relative:page;mso-position-vertical-relative:page">
                  <v:stroke color="#591d2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ge">
                  <wp:posOffset>508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pt;margin-top:4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ge">
                  <wp:posOffset>3947795</wp:posOffset>
                </wp:positionV>
                <wp:extent cx="3657600" cy="3726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26360"/>
                          <a:chOff x="0" y="0"/>
                          <a:chExt cx="3657600" cy="3726360"/>
                        </a:xfrm>
                      </wpg:grpSpPr>
                      <wps:wsp>
                        <wps:cNvSpPr txBox="1"/>
                        <wps:spPr>
                          <a:xfrm>
                            <a:off x="1403280" y="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0574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591D2B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310.85pt;width:288.05pt;height:293.4pt" coordorigin="1627,6217" coordsize="5761,5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7;top:621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945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7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17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1797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591D2B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2032000</wp:posOffset>
                </wp:positionV>
                <wp:extent cx="3657600" cy="518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Monterey BT" w:hAnsi="Monterey BT" w:cs="Monterey BT"/>
                                <w:color w:val="591D2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591D2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8pt;mso-wrap-distance-left:9.05pt;mso-wrap-distance-right:9.05pt;mso-wrap-distance-top:0pt;mso-wrap-distance-bottom:0pt;margin-top:160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  <w:t>Age</w:t>
                      </w:r>
                    </w:p>
                    <w:p>
                      <w:pPr>
                        <w:pStyle w:val="BMInt"/>
                        <w:rPr>
                          <w:rFonts w:ascii="Monterey BT" w:hAnsi="Monterey BT" w:cs="Monterey BT"/>
                          <w:color w:val="591D2B"/>
                          <w:sz w:val="44"/>
                          <w:szCs w:val="44"/>
                        </w:rPr>
                      </w:pPr>
                      <w:r>
                        <w:rPr>
                          <w:rFonts w:cs="Monterey BT" w:ascii="Monterey BT" w:hAnsi="Monterey BT"/>
                          <w:color w:val="591D2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1642110</wp:posOffset>
                </wp:positionV>
                <wp:extent cx="36576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591D2B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591D2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129.3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591D2B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591D2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ge">
                  <wp:posOffset>3014980</wp:posOffset>
                </wp:positionV>
                <wp:extent cx="36576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37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3145</wp:posOffset>
                </wp:positionH>
                <wp:positionV relativeFrom="page">
                  <wp:posOffset>3700780</wp:posOffset>
                </wp:positionV>
                <wp:extent cx="36576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1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5072380</wp:posOffset>
                </wp:positionV>
                <wp:extent cx="36576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399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5758180</wp:posOffset>
                </wp:positionV>
                <wp:extent cx="365760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53.4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7246620</wp:posOffset>
                </wp:positionV>
                <wp:extent cx="36576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70.6pt;mso-position-vertical-relative:page;margin-left: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19T17:42:00Z</dcterms:modified>
  <cp:revision>1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