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33145</wp:posOffset>
                </wp:positionH>
                <wp:positionV relativeFrom="page">
                  <wp:posOffset>3895090</wp:posOffset>
                </wp:positionV>
                <wp:extent cx="3655060" cy="37134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5080" cy="3713400"/>
                          <a:chOff x="0" y="0"/>
                          <a:chExt cx="3655080" cy="3713400"/>
                        </a:xfrm>
                      </wpg:grpSpPr>
                      <wps:wsp>
                        <wps:cNvSpPr txBox="1"/>
                        <wps:spPr>
                          <a:xfrm>
                            <a:off x="0" y="240048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oudyCatalog BT" w:hAnsi="GoudyCatalog BT" w:eastAsia="Times New Roman" w:cs="GoudyCatalog BT"/>
                                  <w:color w:val="591D2B"/>
                                  <w:lang w:val="en-US" w:bidi="ar-SA"/>
                                </w:rPr>
                                <w:t>St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1000" y="0"/>
                            <a:ext cx="24004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oudyCatalog BT" w:hAnsi="GoudyCatalog BT" w:eastAsia="Times New Roman" w:cs="GoudyCatalog BT"/>
                                  <w:color w:val="591D2B"/>
                                  <w:lang w:val="en-US" w:bidi="ar-SA"/>
                                </w:rPr>
                                <w:t>Name of Cemetery or Crematoriu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740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oudyCatalog BT" w:hAnsi="GoudyCatalog BT" w:eastAsia="Times New Roman" w:cs="GoudyCatalog BT"/>
                                  <w:color w:val="591D2B"/>
                                  <w:lang w:val="en-US" w:bidi="ar-SA"/>
                                </w:rPr>
                                <w:t>Count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468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oudyCatalog BT" w:hAnsi="GoudyCatalog BT" w:eastAsia="Times New Roman" w:cs="GoudyCatalog BT"/>
                                  <w:color w:val="591D2B"/>
                                  <w:lang w:val="en-US" w:bidi="ar-SA"/>
                                </w:rPr>
                                <w:t>Cit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2400" y="137160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oudyCatalog BT" w:hAnsi="GoudyCatalog BT" w:eastAsia="Times New Roman" w:cs="GoudyCatalog BT"/>
                                  <w:color w:val="591D2B"/>
                                  <w:lang w:val="en-US" w:bidi="ar-SA"/>
                                </w:rPr>
                                <w:t>Lo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5000" y="102888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oudyCatalog BT" w:hAnsi="GoudyCatalog BT" w:eastAsia="Times New Roman" w:cs="GoudyCatalog BT"/>
                                  <w:color w:val="591D2B"/>
                                  <w:lang w:val="en-US" w:bidi="ar-SA"/>
                                </w:rPr>
                                <w:t>Bloc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5000" y="68580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oudyCatalog BT" w:hAnsi="GoudyCatalog BT" w:eastAsia="Times New Roman" w:cs="GoudyCatalog BT"/>
                                  <w:color w:val="591D2B"/>
                                  <w:lang w:val="en-US" w:bidi="ar-SA"/>
                                </w:rPr>
                                <w:t>Sec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1000" y="3530520"/>
                            <a:ext cx="24004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oudyCatalog BT" w:hAnsi="GoudyCatalog BT" w:eastAsia="Times New Roman" w:cs="GoudyCatalog BT"/>
                                  <w:color w:val="591D2B"/>
                                  <w:lang w:val="en-US" w:bidi="ar-SA"/>
                                </w:rPr>
                                <w:t>Hour – Day – Month - Yea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35pt;margin-top:306.7pt;width:287.8pt;height:292.4pt" coordorigin="1627,6134" coordsize="5756,58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27;top:9914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oudyCatalog BT" w:hAnsi="GoudyCatalog BT" w:eastAsia="Times New Roman" w:cs="GoudyCatalog BT"/>
                            <w:color w:val="591D2B"/>
                            <w:lang w:val="en-US" w:bidi="ar-SA"/>
                          </w:rPr>
                          <w:t>St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5;top:6134;width:377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oudyCatalog BT" w:hAnsi="GoudyCatalog BT" w:eastAsia="Times New Roman" w:cs="GoudyCatalog BT"/>
                            <w:color w:val="591D2B"/>
                            <w:lang w:val="en-US" w:bidi="ar-SA"/>
                          </w:rPr>
                          <w:t>Name of Cemetery or Crematori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7;top:9374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oudyCatalog BT" w:hAnsi="GoudyCatalog BT" w:eastAsia="Times New Roman" w:cs="GoudyCatalog BT"/>
                            <w:color w:val="591D2B"/>
                            <w:lang w:val="en-US" w:bidi="ar-SA"/>
                          </w:rPr>
                          <w:t>Coun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7;top:8834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oudyCatalog BT" w:hAnsi="GoudyCatalog BT" w:eastAsia="Times New Roman" w:cs="GoudyCatalog BT"/>
                            <w:color w:val="591D2B"/>
                            <w:lang w:val="en-US" w:bidi="ar-SA"/>
                          </w:rPr>
                          <w:t>Ci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5;top:8294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oudyCatalog BT" w:hAnsi="GoudyCatalog BT" w:eastAsia="Times New Roman" w:cs="GoudyCatalog BT"/>
                            <w:color w:val="591D2B"/>
                            <w:lang w:val="en-US" w:bidi="ar-SA"/>
                          </w:rPr>
                          <w:t>Lo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5;top:7754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oudyCatalog BT" w:hAnsi="GoudyCatalog BT" w:eastAsia="Times New Roman" w:cs="GoudyCatalog BT"/>
                            <w:color w:val="591D2B"/>
                            <w:lang w:val="en-US" w:bidi="ar-SA"/>
                          </w:rPr>
                          <w:t>Bloc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5;top:7214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oudyCatalog BT" w:hAnsi="GoudyCatalog BT" w:eastAsia="Times New Roman" w:cs="GoudyCatalog BT"/>
                            <w:color w:val="591D2B"/>
                            <w:lang w:val="en-US" w:bidi="ar-SA"/>
                          </w:rPr>
                          <w:t>Sec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5;top:11694;width:377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oudyCatalog BT" w:hAnsi="GoudyCatalog BT" w:eastAsia="Times New Roman" w:cs="GoudyCatalog BT"/>
                            <w:color w:val="591D2B"/>
                            <w:lang w:val="en-US" w:bidi="ar-SA"/>
                          </w:rPr>
                          <w:t>Hour – Day – Month - Ye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14900</wp:posOffset>
                </wp:positionH>
                <wp:positionV relativeFrom="page">
                  <wp:posOffset>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87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8293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721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23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33145</wp:posOffset>
                </wp:positionH>
                <wp:positionV relativeFrom="page">
                  <wp:posOffset>2743200</wp:posOffset>
                </wp:positionV>
                <wp:extent cx="3657600" cy="4688840"/>
                <wp:effectExtent l="0" t="2540" r="0" b="25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4689000"/>
                          <a:chOff x="0" y="0"/>
                          <a:chExt cx="3657600" cy="468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91d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91d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86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91d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132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91d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44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91d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712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91d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602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91d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0292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91d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60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91d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90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91d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35pt;margin-top:216pt;width:287.95pt;height:369.15pt" coordorigin="1627,4320" coordsize="5759,7383">
                <v:line id="shape_0" from="1627,4320" to="7386,4320" stroked="t" o:allowincell="f" style="position:absolute;mso-position-horizontal-relative:page;mso-position-vertical-relative:page">
                  <v:stroke color="#591d2b" weight="4320" joinstyle="miter" endcap="flat"/>
                  <v:fill o:detectmouseclick="t" on="false"/>
                  <w10:wrap type="none"/>
                </v:line>
                <v:line id="shape_0" from="1627,6120" to="7386,6120" stroked="t" o:allowincell="f" style="position:absolute;mso-position-horizontal-relative:page;mso-position-vertical-relative:page">
                  <v:stroke color="#591d2b" weight="4320" joinstyle="miter" endcap="flat"/>
                  <v:fill o:detectmouseclick="t" on="false"/>
                  <w10:wrap type="none"/>
                </v:line>
                <v:line id="shape_0" from="1627,6664" to="7386,6664" stroked="t" o:allowincell="f" style="position:absolute;mso-position-horizontal-relative:page;mso-position-vertical-relative:page">
                  <v:stroke color="#591d2b" weight="4320" joinstyle="miter" endcap="flat"/>
                  <v:fill o:detectmouseclick="t" on="false"/>
                  <w10:wrap type="none"/>
                </v:line>
                <v:line id="shape_0" from="1627,7204" to="7386,7204" stroked="t" o:allowincell="f" style="position:absolute;mso-position-horizontal-relative:page;mso-position-vertical-relative:page">
                  <v:stroke color="#591d2b" weight="4320" joinstyle="miter" endcap="flat"/>
                  <v:fill o:detectmouseclick="t" on="false"/>
                  <w10:wrap type="none"/>
                </v:line>
                <v:line id="shape_0" from="1627,7744" to="7386,7744" stroked="t" o:allowincell="f" style="position:absolute;mso-position-horizontal-relative:page;mso-position-vertical-relative:page">
                  <v:stroke color="#591d2b" weight="4320" joinstyle="miter" endcap="flat"/>
                  <v:fill o:detectmouseclick="t" on="false"/>
                  <w10:wrap type="none"/>
                </v:line>
                <v:line id="shape_0" from="1627,8284" to="7386,8284" stroked="t" o:allowincell="f" style="position:absolute;mso-position-horizontal-relative:page;mso-position-vertical-relative:page">
                  <v:stroke color="#591d2b" weight="4320" joinstyle="miter" endcap="flat"/>
                  <v:fill o:detectmouseclick="t" on="false"/>
                  <w10:wrap type="none"/>
                </v:line>
                <v:line id="shape_0" from="1627,8824" to="7386,8824" stroked="t" o:allowincell="f" style="position:absolute;mso-position-horizontal-relative:page;mso-position-vertical-relative:page">
                  <v:stroke color="#591d2b" weight="4320" joinstyle="miter" endcap="flat"/>
                  <v:fill o:detectmouseclick="t" on="false"/>
                  <w10:wrap type="none"/>
                </v:line>
                <v:line id="shape_0" from="1627,9364" to="7386,9364" stroked="t" o:allowincell="f" style="position:absolute;mso-position-horizontal-relative:page;mso-position-vertical-relative:page">
                  <v:stroke color="#591d2b" weight="4320" joinstyle="miter" endcap="flat"/>
                  <v:fill o:detectmouseclick="t" on="false"/>
                  <w10:wrap type="none"/>
                </v:line>
                <v:line id="shape_0" from="1627,9904" to="7386,9904" stroked="t" o:allowincell="f" style="position:absolute;mso-position-horizontal-relative:page;mso-position-vertical-relative:page">
                  <v:stroke color="#591d2b" weight="4320" joinstyle="miter" endcap="flat"/>
                  <v:fill o:detectmouseclick="t" on="false"/>
                  <w10:wrap type="none"/>
                </v:line>
                <v:line id="shape_0" from="1627,11704" to="7386,11704" stroked="t" o:allowincell="f" style="position:absolute;mso-position-horizontal-relative:page;mso-position-vertical-relative:page">
                  <v:stroke color="#591d2b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33145</wp:posOffset>
                </wp:positionH>
                <wp:positionV relativeFrom="page">
                  <wp:posOffset>1828800</wp:posOffset>
                </wp:positionV>
                <wp:extent cx="3657600" cy="58013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80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rPr>
                                <w:rFonts w:ascii="Monterey BT" w:hAnsi="Monterey BT" w:cs="Monterey BT"/>
                                <w:color w:val="591D2B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onterey BT" w:ascii="Monterey BT" w:hAnsi="Monterey BT"/>
                                <w:color w:val="591D2B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Monterey BT" w:hAnsi="Monterey BT" w:cs="Monterey BT"/>
                                <w:color w:val="591D2B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onterey BT" w:ascii="Monterey BT" w:hAnsi="Monterey BT"/>
                                <w:color w:val="591D2B"/>
                                <w:sz w:val="44"/>
                                <w:szCs w:val="44"/>
                              </w:rPr>
                              <w:t>Ceremonies by</w:t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Monterey BT" w:hAnsi="Monterey BT" w:cs="Monterey BT"/>
                                <w:color w:val="591D2B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onterey BT" w:ascii="Monterey BT" w:hAnsi="Monterey BT"/>
                                <w:color w:val="591D2B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Monterey BT" w:hAnsi="Monterey BT" w:cs="Monterey BT"/>
                                <w:color w:val="591D2B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onterey BT" w:ascii="Monterey BT" w:hAnsi="Monterey BT"/>
                                <w:color w:val="591D2B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Monterey BT" w:hAnsi="Monterey BT" w:cs="Monterey BT"/>
                                <w:color w:val="591D2B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onterey BT" w:ascii="Monterey BT" w:hAnsi="Monterey BT"/>
                                <w:color w:val="591D2B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Monterey BT" w:hAnsi="Monterey BT" w:cs="Monterey BT"/>
                                <w:color w:val="591D2B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onterey BT" w:ascii="Monterey BT" w:hAnsi="Monterey BT"/>
                                <w:color w:val="591D2B"/>
                                <w:sz w:val="44"/>
                                <w:szCs w:val="44"/>
                              </w:rPr>
                              <w:t>Interment in</w:t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Monterey BT" w:hAnsi="Monterey BT" w:cs="Monterey BT"/>
                                <w:color w:val="591D2B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onterey BT" w:ascii="Monterey BT" w:hAnsi="Monterey BT"/>
                                <w:color w:val="591D2B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Monterey BT" w:hAnsi="Monterey BT" w:cs="Monterey BT"/>
                                <w:color w:val="591D2B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onterey BT" w:ascii="Monterey BT" w:hAnsi="Monterey BT"/>
                                <w:color w:val="591D2B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Monterey BT" w:hAnsi="Monterey BT" w:cs="Monterey BT"/>
                                <w:color w:val="591D2B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onterey BT" w:ascii="Monterey BT" w:hAnsi="Monterey BT"/>
                                <w:color w:val="591D2B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Monterey BT" w:hAnsi="Monterey BT" w:cs="Monterey BT"/>
                                <w:color w:val="591D2B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onterey BT" w:ascii="Monterey BT" w:hAnsi="Monterey BT"/>
                                <w:color w:val="591D2B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Monterey BT" w:hAnsi="Monterey BT" w:cs="Monterey BT"/>
                                <w:color w:val="591D2B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onterey BT" w:ascii="Monterey BT" w:hAnsi="Monterey BT"/>
                                <w:color w:val="591D2B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Monterey BT" w:hAnsi="Monterey BT" w:cs="Monterey BT"/>
                                <w:color w:val="591D2B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onterey BT" w:ascii="Monterey BT" w:hAnsi="Monterey BT"/>
                                <w:color w:val="591D2B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Monterey BT" w:hAnsi="Monterey BT" w:cs="Monterey BT"/>
                                <w:color w:val="591D2B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onterey BT" w:ascii="Monterey BT" w:hAnsi="Monterey BT"/>
                                <w:color w:val="591D2B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Monterey BT" w:hAnsi="Monterey BT" w:cs="Monterey BT"/>
                                <w:color w:val="591D2B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onterey BT" w:ascii="Monterey BT" w:hAnsi="Monterey BT"/>
                                <w:color w:val="591D2B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Monterey BT" w:hAnsi="Monterey BT" w:cs="Monterey BT"/>
                                <w:color w:val="591D2B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onterey BT" w:ascii="Monterey BT" w:hAnsi="Monterey BT"/>
                                <w:color w:val="591D2B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Monterey BT" w:hAnsi="Monterey BT" w:cs="Monterey BT"/>
                                <w:color w:val="591D2B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onterey BT" w:ascii="Monterey BT" w:hAnsi="Monterey BT"/>
                                <w:color w:val="591D2B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Monterey BT" w:hAnsi="Monterey BT" w:cs="Monterey BT"/>
                                <w:color w:val="591D2B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onterey BT" w:ascii="Monterey BT" w:hAnsi="Monterey BT"/>
                                <w:color w:val="591D2B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Monterey BT" w:hAnsi="Monterey BT" w:cs="Monterey BT"/>
                                <w:color w:val="591D2B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onterey BT" w:ascii="Monterey BT" w:hAnsi="Monterey BT"/>
                                <w:color w:val="591D2B"/>
                                <w:sz w:val="44"/>
                                <w:szCs w:val="44"/>
                              </w:rPr>
                              <w:t>Laid to Rest</w:t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Monterey BT" w:hAnsi="Monterey BT" w:cs="Monterey BT"/>
                                <w:color w:val="591D2B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onterey BT" w:ascii="Monterey BT" w:hAnsi="Monterey BT"/>
                                <w:color w:val="591D2B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Monterey BT" w:hAnsi="Monterey BT" w:cs="Monterey BT"/>
                                <w:color w:val="591D2B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onterey BT" w:ascii="Monterey BT" w:hAnsi="Monterey BT"/>
                                <w:color w:val="591D2B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56.8pt;mso-wrap-distance-left:9.05pt;mso-wrap-distance-right:9.05pt;mso-wrap-distance-top:0pt;mso-wrap-distance-bottom:0pt;margin-top:144pt;mso-position-vertical-relative:page;margin-left:8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rFonts w:ascii="Monterey BT" w:hAnsi="Monterey BT" w:cs="Monterey BT"/>
                          <w:color w:val="591D2B"/>
                          <w:sz w:val="44"/>
                          <w:szCs w:val="44"/>
                        </w:rPr>
                      </w:pPr>
                      <w:r>
                        <w:rPr>
                          <w:rFonts w:cs="Monterey BT" w:ascii="Monterey BT" w:hAnsi="Monterey BT"/>
                          <w:color w:val="591D2B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BMInt"/>
                        <w:rPr>
                          <w:rFonts w:ascii="Monterey BT" w:hAnsi="Monterey BT" w:cs="Monterey BT"/>
                          <w:color w:val="591D2B"/>
                          <w:sz w:val="44"/>
                          <w:szCs w:val="44"/>
                        </w:rPr>
                      </w:pPr>
                      <w:r>
                        <w:rPr>
                          <w:rFonts w:cs="Monterey BT" w:ascii="Monterey BT" w:hAnsi="Monterey BT"/>
                          <w:color w:val="591D2B"/>
                          <w:sz w:val="44"/>
                          <w:szCs w:val="44"/>
                        </w:rPr>
                        <w:t>Ceremonies by</w:t>
                      </w:r>
                    </w:p>
                    <w:p>
                      <w:pPr>
                        <w:pStyle w:val="BMInt"/>
                        <w:rPr>
                          <w:rFonts w:ascii="Monterey BT" w:hAnsi="Monterey BT" w:cs="Monterey BT"/>
                          <w:color w:val="591D2B"/>
                          <w:sz w:val="44"/>
                          <w:szCs w:val="44"/>
                        </w:rPr>
                      </w:pPr>
                      <w:r>
                        <w:rPr>
                          <w:rFonts w:cs="Monterey BT" w:ascii="Monterey BT" w:hAnsi="Monterey BT"/>
                          <w:color w:val="591D2B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BMInt"/>
                        <w:rPr>
                          <w:rFonts w:ascii="Monterey BT" w:hAnsi="Monterey BT" w:cs="Monterey BT"/>
                          <w:color w:val="591D2B"/>
                          <w:sz w:val="44"/>
                          <w:szCs w:val="44"/>
                        </w:rPr>
                      </w:pPr>
                      <w:r>
                        <w:rPr>
                          <w:rFonts w:cs="Monterey BT" w:ascii="Monterey BT" w:hAnsi="Monterey BT"/>
                          <w:color w:val="591D2B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BMInt"/>
                        <w:rPr>
                          <w:rFonts w:ascii="Monterey BT" w:hAnsi="Monterey BT" w:cs="Monterey BT"/>
                          <w:color w:val="591D2B"/>
                          <w:sz w:val="44"/>
                          <w:szCs w:val="44"/>
                        </w:rPr>
                      </w:pPr>
                      <w:r>
                        <w:rPr>
                          <w:rFonts w:cs="Monterey BT" w:ascii="Monterey BT" w:hAnsi="Monterey BT"/>
                          <w:color w:val="591D2B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BMInt"/>
                        <w:rPr>
                          <w:rFonts w:ascii="Monterey BT" w:hAnsi="Monterey BT" w:cs="Monterey BT"/>
                          <w:color w:val="591D2B"/>
                          <w:sz w:val="44"/>
                          <w:szCs w:val="44"/>
                        </w:rPr>
                      </w:pPr>
                      <w:r>
                        <w:rPr>
                          <w:rFonts w:cs="Monterey BT" w:ascii="Monterey BT" w:hAnsi="Monterey BT"/>
                          <w:color w:val="591D2B"/>
                          <w:sz w:val="44"/>
                          <w:szCs w:val="44"/>
                        </w:rPr>
                        <w:t>Interment in</w:t>
                      </w:r>
                    </w:p>
                    <w:p>
                      <w:pPr>
                        <w:pStyle w:val="BMInt"/>
                        <w:rPr>
                          <w:rFonts w:ascii="Monterey BT" w:hAnsi="Monterey BT" w:cs="Monterey BT"/>
                          <w:color w:val="591D2B"/>
                          <w:sz w:val="44"/>
                          <w:szCs w:val="44"/>
                        </w:rPr>
                      </w:pPr>
                      <w:r>
                        <w:rPr>
                          <w:rFonts w:cs="Monterey BT" w:ascii="Monterey BT" w:hAnsi="Monterey BT"/>
                          <w:color w:val="591D2B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BMInt"/>
                        <w:rPr>
                          <w:rFonts w:ascii="Monterey BT" w:hAnsi="Monterey BT" w:cs="Monterey BT"/>
                          <w:color w:val="591D2B"/>
                          <w:sz w:val="44"/>
                          <w:szCs w:val="44"/>
                        </w:rPr>
                      </w:pPr>
                      <w:r>
                        <w:rPr>
                          <w:rFonts w:cs="Monterey BT" w:ascii="Monterey BT" w:hAnsi="Monterey BT"/>
                          <w:color w:val="591D2B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BMInt"/>
                        <w:rPr>
                          <w:rFonts w:ascii="Monterey BT" w:hAnsi="Monterey BT" w:cs="Monterey BT"/>
                          <w:color w:val="591D2B"/>
                          <w:sz w:val="44"/>
                          <w:szCs w:val="44"/>
                        </w:rPr>
                      </w:pPr>
                      <w:r>
                        <w:rPr>
                          <w:rFonts w:cs="Monterey BT" w:ascii="Monterey BT" w:hAnsi="Monterey BT"/>
                          <w:color w:val="591D2B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BMInt"/>
                        <w:rPr>
                          <w:rFonts w:ascii="Monterey BT" w:hAnsi="Monterey BT" w:cs="Monterey BT"/>
                          <w:color w:val="591D2B"/>
                          <w:sz w:val="44"/>
                          <w:szCs w:val="44"/>
                        </w:rPr>
                      </w:pPr>
                      <w:r>
                        <w:rPr>
                          <w:rFonts w:cs="Monterey BT" w:ascii="Monterey BT" w:hAnsi="Monterey BT"/>
                          <w:color w:val="591D2B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BMInt"/>
                        <w:rPr>
                          <w:rFonts w:ascii="Monterey BT" w:hAnsi="Monterey BT" w:cs="Monterey BT"/>
                          <w:color w:val="591D2B"/>
                          <w:sz w:val="44"/>
                          <w:szCs w:val="44"/>
                        </w:rPr>
                      </w:pPr>
                      <w:r>
                        <w:rPr>
                          <w:rFonts w:cs="Monterey BT" w:ascii="Monterey BT" w:hAnsi="Monterey BT"/>
                          <w:color w:val="591D2B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BMInt"/>
                        <w:rPr>
                          <w:rFonts w:ascii="Monterey BT" w:hAnsi="Monterey BT" w:cs="Monterey BT"/>
                          <w:color w:val="591D2B"/>
                          <w:sz w:val="44"/>
                          <w:szCs w:val="44"/>
                        </w:rPr>
                      </w:pPr>
                      <w:r>
                        <w:rPr>
                          <w:rFonts w:cs="Monterey BT" w:ascii="Monterey BT" w:hAnsi="Monterey BT"/>
                          <w:color w:val="591D2B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BMInt"/>
                        <w:rPr>
                          <w:rFonts w:ascii="Monterey BT" w:hAnsi="Monterey BT" w:cs="Monterey BT"/>
                          <w:color w:val="591D2B"/>
                          <w:sz w:val="44"/>
                          <w:szCs w:val="44"/>
                        </w:rPr>
                      </w:pPr>
                      <w:r>
                        <w:rPr>
                          <w:rFonts w:cs="Monterey BT" w:ascii="Monterey BT" w:hAnsi="Monterey BT"/>
                          <w:color w:val="591D2B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BMInt"/>
                        <w:rPr>
                          <w:rFonts w:ascii="Monterey BT" w:hAnsi="Monterey BT" w:cs="Monterey BT"/>
                          <w:color w:val="591D2B"/>
                          <w:sz w:val="44"/>
                          <w:szCs w:val="44"/>
                        </w:rPr>
                      </w:pPr>
                      <w:r>
                        <w:rPr>
                          <w:rFonts w:cs="Monterey BT" w:ascii="Monterey BT" w:hAnsi="Monterey BT"/>
                          <w:color w:val="591D2B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BMInt"/>
                        <w:rPr>
                          <w:rFonts w:ascii="Monterey BT" w:hAnsi="Monterey BT" w:cs="Monterey BT"/>
                          <w:color w:val="591D2B"/>
                          <w:sz w:val="44"/>
                          <w:szCs w:val="44"/>
                        </w:rPr>
                      </w:pPr>
                      <w:r>
                        <w:rPr>
                          <w:rFonts w:cs="Monterey BT" w:ascii="Monterey BT" w:hAnsi="Monterey BT"/>
                          <w:color w:val="591D2B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BMInt"/>
                        <w:rPr>
                          <w:rFonts w:ascii="Monterey BT" w:hAnsi="Monterey BT" w:cs="Monterey BT"/>
                          <w:color w:val="591D2B"/>
                          <w:sz w:val="44"/>
                          <w:szCs w:val="44"/>
                        </w:rPr>
                      </w:pPr>
                      <w:r>
                        <w:rPr>
                          <w:rFonts w:cs="Monterey BT" w:ascii="Monterey BT" w:hAnsi="Monterey BT"/>
                          <w:color w:val="591D2B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BMInt"/>
                        <w:rPr>
                          <w:rFonts w:ascii="Monterey BT" w:hAnsi="Monterey BT" w:cs="Monterey BT"/>
                          <w:color w:val="591D2B"/>
                          <w:sz w:val="44"/>
                          <w:szCs w:val="44"/>
                        </w:rPr>
                      </w:pPr>
                      <w:r>
                        <w:rPr>
                          <w:rFonts w:cs="Monterey BT" w:ascii="Monterey BT" w:hAnsi="Monterey BT"/>
                          <w:color w:val="591D2B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BMInt"/>
                        <w:rPr>
                          <w:rFonts w:ascii="Monterey BT" w:hAnsi="Monterey BT" w:cs="Monterey BT"/>
                          <w:color w:val="591D2B"/>
                          <w:sz w:val="44"/>
                          <w:szCs w:val="44"/>
                        </w:rPr>
                      </w:pPr>
                      <w:r>
                        <w:rPr>
                          <w:rFonts w:cs="Monterey BT" w:ascii="Monterey BT" w:hAnsi="Monterey BT"/>
                          <w:color w:val="591D2B"/>
                          <w:sz w:val="44"/>
                          <w:szCs w:val="44"/>
                        </w:rPr>
                        <w:t>Laid to Rest</w:t>
                      </w:r>
                    </w:p>
                    <w:p>
                      <w:pPr>
                        <w:pStyle w:val="BMInt"/>
                        <w:rPr>
                          <w:rFonts w:ascii="Monterey BT" w:hAnsi="Monterey BT" w:cs="Monterey BT"/>
                          <w:color w:val="591D2B"/>
                          <w:sz w:val="44"/>
                          <w:szCs w:val="44"/>
                        </w:rPr>
                      </w:pPr>
                      <w:r>
                        <w:rPr>
                          <w:rFonts w:cs="Monterey BT" w:ascii="Monterey BT" w:hAnsi="Monterey BT"/>
                          <w:color w:val="591D2B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BMInt"/>
                        <w:rPr>
                          <w:rFonts w:ascii="Monterey BT" w:hAnsi="Monterey BT" w:cs="Monterey BT"/>
                          <w:color w:val="591D2B"/>
                          <w:sz w:val="44"/>
                          <w:szCs w:val="44"/>
                        </w:rPr>
                      </w:pPr>
                      <w:r>
                        <w:rPr>
                          <w:rFonts w:cs="Monterey BT" w:ascii="Monterey BT" w:hAnsi="Monterey BT"/>
                          <w:color w:val="591D2B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33145</wp:posOffset>
                </wp:positionH>
                <wp:positionV relativeFrom="page">
                  <wp:posOffset>7200900</wp:posOffset>
                </wp:positionV>
                <wp:extent cx="3657600" cy="3657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9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8.8pt;mso-wrap-distance-left:9.05pt;mso-wrap-distance-right:9.05pt;mso-wrap-distance-top:0pt;mso-wrap-distance-bottom:0pt;margin-top:567pt;mso-position-vertical-relative:page;margin-left:8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033145</wp:posOffset>
                </wp:positionH>
                <wp:positionV relativeFrom="page">
                  <wp:posOffset>2504440</wp:posOffset>
                </wp:positionV>
                <wp:extent cx="3657600" cy="3657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591D2B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591D2B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591D2B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591D2B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591D2B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591D2B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591D2B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591D2B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591D2B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591D2B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591D2B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591D2B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591D2B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591D2B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591D2B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591D2B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591D2B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591D2B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591D2B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591D2B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8.8pt;mso-wrap-distance-left:9.05pt;mso-wrap-distance-right:9.05pt;mso-wrap-distance-top:0pt;mso-wrap-distance-bottom:0pt;margin-top:197.2pt;mso-position-vertical-relative:page;margin-left:8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591D2B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591D2B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591D2B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591D2B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591D2B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591D2B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591D2B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591D2B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591D2B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591D2B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591D2B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591D2B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591D2B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591D2B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591D2B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591D2B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591D2B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591D2B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591D2B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591D2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033145</wp:posOffset>
                </wp:positionH>
                <wp:positionV relativeFrom="page">
                  <wp:posOffset>3651885</wp:posOffset>
                </wp:positionV>
                <wp:extent cx="3657600" cy="36576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8.8pt;mso-wrap-distance-left:9.05pt;mso-wrap-distance-right:9.05pt;mso-wrap-distance-top:0pt;mso-wrap-distance-bottom:0pt;margin-top:287.55pt;mso-position-vertical-relative:page;margin-left:8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033145</wp:posOffset>
                </wp:positionH>
                <wp:positionV relativeFrom="page">
                  <wp:posOffset>3994785</wp:posOffset>
                </wp:positionV>
                <wp:extent cx="3657600" cy="36576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2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8.8pt;mso-wrap-distance-left:9.05pt;mso-wrap-distance-right:9.05pt;mso-wrap-distance-top:0pt;mso-wrap-distance-bottom:0pt;margin-top:314.55pt;mso-position-vertical-relative:page;margin-left:8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033145</wp:posOffset>
                </wp:positionH>
                <wp:positionV relativeFrom="page">
                  <wp:posOffset>4337685</wp:posOffset>
                </wp:positionV>
                <wp:extent cx="3657600" cy="36576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3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8.8pt;mso-wrap-distance-left:9.05pt;mso-wrap-distance-right:9.05pt;mso-wrap-distance-top:0pt;mso-wrap-distance-bottom:0pt;margin-top:341.55pt;mso-position-vertical-relative:page;margin-left:8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033145</wp:posOffset>
                </wp:positionH>
                <wp:positionV relativeFrom="page">
                  <wp:posOffset>4680585</wp:posOffset>
                </wp:positionV>
                <wp:extent cx="3657600" cy="36576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4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8.8pt;mso-wrap-distance-left:9.05pt;mso-wrap-distance-right:9.05pt;mso-wrap-distance-top:0pt;mso-wrap-distance-bottom:0pt;margin-top:368.55pt;mso-position-vertical-relative:page;margin-left:8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033145</wp:posOffset>
                </wp:positionH>
                <wp:positionV relativeFrom="page">
                  <wp:posOffset>5020945</wp:posOffset>
                </wp:positionV>
                <wp:extent cx="3657600" cy="36576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5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8.8pt;mso-wrap-distance-left:9.05pt;mso-wrap-distance-right:9.05pt;mso-wrap-distance-top:0pt;mso-wrap-distance-bottom:0pt;margin-top:395.35pt;mso-position-vertical-relative:page;margin-left:8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033145</wp:posOffset>
                </wp:positionH>
                <wp:positionV relativeFrom="page">
                  <wp:posOffset>5366385</wp:posOffset>
                </wp:positionV>
                <wp:extent cx="3657600" cy="36576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6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8.8pt;mso-wrap-distance-left:9.05pt;mso-wrap-distance-right:9.05pt;mso-wrap-distance-top:0pt;mso-wrap-distance-bottom:0pt;margin-top:422.55pt;mso-position-vertical-relative:page;margin-left:8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033145</wp:posOffset>
                </wp:positionH>
                <wp:positionV relativeFrom="page">
                  <wp:posOffset>5709285</wp:posOffset>
                </wp:positionV>
                <wp:extent cx="3657600" cy="3657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7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8.8pt;mso-wrap-distance-left:9.05pt;mso-wrap-distance-right:9.05pt;mso-wrap-distance-top:0pt;mso-wrap-distance-bottom:0pt;margin-top:449.55pt;mso-position-vertical-relative:page;margin-left:8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033145</wp:posOffset>
                </wp:positionH>
                <wp:positionV relativeFrom="page">
                  <wp:posOffset>6052185</wp:posOffset>
                </wp:positionV>
                <wp:extent cx="3657600" cy="36576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8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8.8pt;mso-wrap-distance-left:9.05pt;mso-wrap-distance-right:9.05pt;mso-wrap-distance-top:0pt;mso-wrap-distance-bottom:0pt;margin-top:476.55pt;mso-position-vertical-relative:page;margin-left:8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547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Catalog BT">
    <w:charset w:val="00"/>
    <w:family w:val="roman"/>
    <w:pitch w:val="variable"/>
  </w:font>
  <w:font w:name="Monterey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0:25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9-19T17:38:00Z</dcterms:modified>
  <cp:revision>20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