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3657600" cy="468884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87.95pt;height:369.15pt" coordorigin="1620,4324" coordsize="5759,7383">
                <v:line id="shape_0" from="1620,4324" to="7379,432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6124" to="7379,612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6668" to="7379,666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7208" to="7379,720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7748" to="7379,774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8288" to="7379,828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8828" to="7379,882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9368" to="7379,936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9908" to="7379,990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11708" to="7379,11708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3657600" cy="1828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4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8620</wp:posOffset>
                </wp:positionH>
                <wp:positionV relativeFrom="page">
                  <wp:posOffset>3895090</wp:posOffset>
                </wp:positionV>
                <wp:extent cx="2400300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91D2B"/>
                                <w:sz w:val="2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  <w:sz w:val="22"/>
                              </w:rPr>
                              <w:t>Name of Cemetery or Cremato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4pt;mso-wrap-distance-left:9.05pt;mso-wrap-distance-right:9.05pt;mso-wrap-distance-top:0pt;mso-wrap-distance-bottom:0pt;margin-top:306.7pt;mso-position-vertical-relative:page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91D2B"/>
                          <w:sz w:val="2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  <w:sz w:val="22"/>
                        </w:rPr>
                        <w:t>Name of Cemetery or Crem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7:3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