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0</wp:posOffset>
                </wp:positionV>
                <wp:extent cx="4343400" cy="3454400"/>
                <wp:effectExtent l="0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0pt;width:342.05pt;height:272pt" coordorigin="1627,0" coordsize="6841,5440">
                <v:oval id="shape_0" fillcolor="white" stroked="f" o:allowincell="f" style="position:absolute;left:8287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3145</wp:posOffset>
                </wp:positionH>
                <wp:positionV relativeFrom="page">
                  <wp:posOffset>2404745</wp:posOffset>
                </wp:positionV>
                <wp:extent cx="3657600" cy="525272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52760"/>
                          <a:chOff x="0" y="0"/>
                          <a:chExt cx="3657600" cy="5252760"/>
                        </a:xfrm>
                      </wpg:grpSpPr>
                      <wps:wsp>
                        <wps:cNvSpPr/>
                        <wps:spPr>
                          <a:xfrm>
                            <a:off x="0" y="2395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7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7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97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7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89.35pt;width:287.95pt;height:413.55pt" coordorigin="1627,3787" coordsize="5759,8271">
                <v:line id="shape_0" from="1627,7559" to="7386,7559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7998" to="7386,799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8459" to="7386,8459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8905" to="7386,8905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9359" to="7386,9359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9798" to="7386,979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10259" to="7386,10259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10705" to="7386,10705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11159" to="7386,11159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11598" to="7386,1159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12059" to="7386,12059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3787" to="7386,3787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4319" to="7386,4319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4859" to="7386,4859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5399" to="7386,5399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600200</wp:posOffset>
                </wp:positionV>
                <wp:extent cx="3657600" cy="285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126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4555490</wp:posOffset>
                </wp:positionV>
                <wp:extent cx="3657600" cy="332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2pt;mso-wrap-distance-left:9.05pt;mso-wrap-distance-right:9.05pt;mso-wrap-distance-top:0pt;mso-wrap-distance-bottom:0pt;margin-top:358.7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ge">
                  <wp:posOffset>2498090</wp:posOffset>
                </wp:positionV>
                <wp:extent cx="33147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8pt;mso-wrap-distance-left:9.05pt;mso-wrap-distance-right:9.05pt;mso-wrap-distance-top:0pt;mso-wrap-distance-bottom:0pt;margin-top:196.7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5900</wp:posOffset>
                </wp:positionH>
                <wp:positionV relativeFrom="page">
                  <wp:posOffset>2843530</wp:posOffset>
                </wp:positionV>
                <wp:extent cx="32004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223.9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43100</wp:posOffset>
                </wp:positionH>
                <wp:positionV relativeFrom="page">
                  <wp:posOffset>3186430</wp:posOffset>
                </wp:positionV>
                <wp:extent cx="2743200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250.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ge">
                  <wp:posOffset>2157730</wp:posOffset>
                </wp:positionV>
                <wp:extent cx="33147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8pt;mso-wrap-distance-left:9.05pt;mso-wrap-distance-right:9.05pt;mso-wrap-distance-top:0pt;mso-wrap-distance-bottom:0pt;margin-top:169.9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17:33:00Z</dcterms:modified>
  <cp:revision>2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