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3900</wp:posOffset>
                </wp:positionH>
                <wp:positionV relativeFrom="page">
                  <wp:posOffset>-3810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7pt;margin-top:-3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6700</wp:posOffset>
                </wp:positionH>
                <wp:positionV relativeFrom="page">
                  <wp:posOffset>-381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1pt;margin-top:-3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3145</wp:posOffset>
                </wp:positionH>
                <wp:positionV relativeFrom="page">
                  <wp:posOffset>1791970</wp:posOffset>
                </wp:positionV>
                <wp:extent cx="3657600" cy="5605145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605200"/>
                          <a:chOff x="0" y="0"/>
                          <a:chExt cx="3657600" cy="56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52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41.1pt;width:287.95pt;height:441.3pt" coordorigin="1627,2822" coordsize="5759,8826">
                <v:line id="shape_0" from="1627,2822" to="7386,282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7,6062" to="7386,606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7,8222" to="7386,822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7,4982" to="7386,49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7,11649" to="7386,1164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7,9302" to="7386,930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89500</wp:posOffset>
                </wp:positionH>
                <wp:positionV relativeFrom="page">
                  <wp:posOffset>-38100</wp:posOffset>
                </wp:positionV>
                <wp:extent cx="114300" cy="1143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5pt;margin-top:-3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33145</wp:posOffset>
                </wp:positionH>
                <wp:positionV relativeFrom="page">
                  <wp:posOffset>3858895</wp:posOffset>
                </wp:positionV>
                <wp:extent cx="3657600" cy="3726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726360"/>
                          <a:chOff x="0" y="0"/>
                          <a:chExt cx="3657600" cy="3726360"/>
                        </a:xfrm>
                      </wpg:grpSpPr>
                      <wps:wsp>
                        <wps:cNvSpPr txBox="1"/>
                        <wps:spPr>
                          <a:xfrm>
                            <a:off x="1403280" y="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20574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35434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5434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303.85pt;width:288.05pt;height:293.4pt" coordorigin="1627,6077" coordsize="5761,58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37;top:6077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7;top:9317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11657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7;top:11657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7;top:11657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1943100</wp:posOffset>
                </wp:positionV>
                <wp:extent cx="3657600" cy="518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Gaeilge 1" w:hAnsi="Gaeilge 1" w:cs="Gaeilge 1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eilge 1" w:ascii="Gaeilge 1" w:hAnsi="Gaeilge 1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Gaeilge 1" w:hAnsi="Gaeilge 1" w:cs="Gaeilge 1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eilge 1" w:ascii="Gaeilge 1" w:hAnsi="Gaeilge 1"/>
                                <w:color w:val="003330"/>
                                <w:sz w:val="40"/>
                                <w:szCs w:val="4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Gaeilge 1" w:hAnsi="Gaeilge 1" w:cs="Gaeilge 1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eilge 1" w:ascii="Gaeilge 1" w:hAnsi="Gaeilge 1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Gaeilge 1" w:hAnsi="Gaeilge 1" w:cs="Gaeilge 1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eilge 1" w:ascii="Gaeilge 1" w:hAnsi="Gaeilge 1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Gaeilge 1" w:hAnsi="Gaeilge 1" w:cs="Gaeilge 1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eilge 1" w:ascii="Gaeilge 1" w:hAnsi="Gaeilge 1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Gaeilge 1" w:hAnsi="Gaeilge 1" w:cs="Gaeilge 1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eilge 1" w:ascii="Gaeilge 1" w:hAnsi="Gaeilge 1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Gaeilge 1" w:hAnsi="Gaeilge 1" w:cs="Gaeilge 1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eilge 1" w:ascii="Gaeilge 1" w:hAnsi="Gaeilge 1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Gaeilge 1" w:hAnsi="Gaeilge 1" w:cs="Gaeilge 1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eilge 1" w:ascii="Gaeilge 1" w:hAnsi="Gaeilge 1"/>
                                <w:color w:val="003330"/>
                                <w:sz w:val="40"/>
                                <w:szCs w:val="4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Gaeilge 1" w:hAnsi="Gaeilge 1" w:cs="Gaeilge 1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eilge 1" w:ascii="Gaeilge 1" w:hAnsi="Gaeilge 1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Gaeilge 1" w:hAnsi="Gaeilge 1" w:cs="Gaeilge 1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eilge 1" w:ascii="Gaeilge 1" w:hAnsi="Gaeilge 1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Gaeilge 1" w:hAnsi="Gaeilge 1" w:cs="Gaeilge 1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eilge 1" w:ascii="Gaeilge 1" w:hAnsi="Gaeilge 1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Gaeilge 1" w:hAnsi="Gaeilge 1" w:cs="Gaeilge 1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eilge 1" w:ascii="Gaeilge 1" w:hAnsi="Gaeilge 1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Gaeilge 1" w:hAnsi="Gaeilge 1" w:cs="Gaeilge 1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eilge 1" w:ascii="Gaeilge 1" w:hAnsi="Gaeilge 1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Gaeilge 1" w:hAnsi="Gaeilge 1" w:cs="Gaeilge 1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eilge 1" w:ascii="Gaeilge 1" w:hAnsi="Gaeilge 1"/>
                                <w:color w:val="003330"/>
                                <w:sz w:val="40"/>
                                <w:szCs w:val="40"/>
                              </w:rPr>
                              <w:t>Age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aeilge 1" w:hAnsi="Gaeilge 1" w:cs="Gaeilge 1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eilge 1" w:ascii="Gaeilge 1" w:hAnsi="Gaeilge 1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8pt;mso-wrap-distance-left:9.05pt;mso-wrap-distance-right:9.05pt;mso-wrap-distance-top:0pt;mso-wrap-distance-bottom:0pt;margin-top:153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exact" w:line="540"/>
                        <w:rPr>
                          <w:rFonts w:ascii="Gaeilge 1" w:hAnsi="Gaeilge 1" w:cs="Gaeilge 1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Gaeilge 1" w:ascii="Gaeilge 1" w:hAnsi="Gaeilge 1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Gaeilge 1" w:hAnsi="Gaeilge 1" w:cs="Gaeilge 1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Gaeilge 1" w:ascii="Gaeilge 1" w:hAnsi="Gaeilge 1"/>
                          <w:color w:val="003330"/>
                          <w:sz w:val="40"/>
                          <w:szCs w:val="40"/>
                        </w:rPr>
                        <w:t>Date of Birth</w:t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Gaeilge 1" w:hAnsi="Gaeilge 1" w:cs="Gaeilge 1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Gaeilge 1" w:ascii="Gaeilge 1" w:hAnsi="Gaeilge 1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Gaeilge 1" w:hAnsi="Gaeilge 1" w:cs="Gaeilge 1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Gaeilge 1" w:ascii="Gaeilge 1" w:hAnsi="Gaeilge 1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Gaeilge 1" w:hAnsi="Gaeilge 1" w:cs="Gaeilge 1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Gaeilge 1" w:ascii="Gaeilge 1" w:hAnsi="Gaeilge 1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Gaeilge 1" w:hAnsi="Gaeilge 1" w:cs="Gaeilge 1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Gaeilge 1" w:ascii="Gaeilge 1" w:hAnsi="Gaeilge 1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Gaeilge 1" w:hAnsi="Gaeilge 1" w:cs="Gaeilge 1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Gaeilge 1" w:ascii="Gaeilge 1" w:hAnsi="Gaeilge 1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Gaeilge 1" w:hAnsi="Gaeilge 1" w:cs="Gaeilge 1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Gaeilge 1" w:ascii="Gaeilge 1" w:hAnsi="Gaeilge 1"/>
                          <w:color w:val="003330"/>
                          <w:sz w:val="40"/>
                          <w:szCs w:val="40"/>
                        </w:rPr>
                        <w:t>Date of Death</w:t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Gaeilge 1" w:hAnsi="Gaeilge 1" w:cs="Gaeilge 1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Gaeilge 1" w:ascii="Gaeilge 1" w:hAnsi="Gaeilge 1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Gaeilge 1" w:hAnsi="Gaeilge 1" w:cs="Gaeilge 1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Gaeilge 1" w:ascii="Gaeilge 1" w:hAnsi="Gaeilge 1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Gaeilge 1" w:hAnsi="Gaeilge 1" w:cs="Gaeilge 1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Gaeilge 1" w:ascii="Gaeilge 1" w:hAnsi="Gaeilge 1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Gaeilge 1" w:hAnsi="Gaeilge 1" w:cs="Gaeilge 1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Gaeilge 1" w:ascii="Gaeilge 1" w:hAnsi="Gaeilge 1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Gaeilge 1" w:hAnsi="Gaeilge 1" w:cs="Gaeilge 1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Gaeilge 1" w:ascii="Gaeilge 1" w:hAnsi="Gaeilge 1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Gaeilge 1" w:hAnsi="Gaeilge 1" w:cs="Gaeilge 1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Gaeilge 1" w:ascii="Gaeilge 1" w:hAnsi="Gaeilge 1"/>
                          <w:color w:val="003330"/>
                          <w:sz w:val="40"/>
                          <w:szCs w:val="40"/>
                        </w:rPr>
                        <w:t>Age</w:t>
                      </w:r>
                    </w:p>
                    <w:p>
                      <w:pPr>
                        <w:pStyle w:val="BMInt"/>
                        <w:rPr>
                          <w:rFonts w:ascii="Gaeilge 1" w:hAnsi="Gaeilge 1" w:cs="Gaeilge 1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Gaeilge 1" w:ascii="Gaeilge 1" w:hAnsi="Gaeilge 1"/>
                          <w:color w:val="00333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3145</wp:posOffset>
                </wp:positionH>
                <wp:positionV relativeFrom="page">
                  <wp:posOffset>2926080</wp:posOffset>
                </wp:positionV>
                <wp:extent cx="365760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230.4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33145</wp:posOffset>
                </wp:positionH>
                <wp:positionV relativeFrom="page">
                  <wp:posOffset>3611880</wp:posOffset>
                </wp:positionV>
                <wp:extent cx="365760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284.4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33145</wp:posOffset>
                </wp:positionH>
                <wp:positionV relativeFrom="page">
                  <wp:posOffset>4983480</wp:posOffset>
                </wp:positionV>
                <wp:extent cx="3657600" cy="365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92.4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33145</wp:posOffset>
                </wp:positionH>
                <wp:positionV relativeFrom="page">
                  <wp:posOffset>5669280</wp:posOffset>
                </wp:positionV>
                <wp:extent cx="3657600" cy="365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46.4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33145</wp:posOffset>
                </wp:positionH>
                <wp:positionV relativeFrom="page">
                  <wp:posOffset>7157720</wp:posOffset>
                </wp:positionV>
                <wp:extent cx="3657600" cy="3657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563.6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33145</wp:posOffset>
                </wp:positionH>
                <wp:positionV relativeFrom="page">
                  <wp:posOffset>1553210</wp:posOffset>
                </wp:positionV>
                <wp:extent cx="3657600" cy="365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122.3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Gaeilge 1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8:00Z</dcterms:created>
  <dc:creator>Property of Bass-Mollett</dc:creator>
  <dc:description/>
  <cp:keywords/>
  <dc:language>en-US</dc:language>
  <cp:lastModifiedBy>MasterGeek</cp:lastModifiedBy>
  <cp:lastPrinted>2010-07-21T19:47:00Z</cp:lastPrinted>
  <dcterms:modified xsi:type="dcterms:W3CDTF">2010-08-25T17:26:00Z</dcterms:modified>
  <cp:revision>1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