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ge">
                  <wp:posOffset>5029200</wp:posOffset>
                </wp:positionV>
                <wp:extent cx="36576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43569079"/>
                            <w:bookmarkStart w:id="1" w:name="_1342613195"/>
                            <w:bookmarkStart w:id="2" w:name="_1284624356"/>
                            <w:bookmarkEnd w:id="0"/>
                            <w:bookmarkEnd w:id="1"/>
                            <w:bookmarkEnd w:id="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257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2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396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" w:name="_1343569079"/>
                      <w:bookmarkStart w:id="4" w:name="_1342613195"/>
                      <w:bookmarkStart w:id="5" w:name="_1284624356"/>
                      <w:bookmarkEnd w:id="3"/>
                      <w:bookmarkEnd w:id="4"/>
                      <w:bookmarkEnd w:id="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257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2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44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20:05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09T20:35:00Z</dcterms:modified>
  <cp:revision>15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