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28520</wp:posOffset>
                </wp:positionH>
                <wp:positionV relativeFrom="page">
                  <wp:posOffset>2541905</wp:posOffset>
                </wp:positionV>
                <wp:extent cx="1457325" cy="504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5041800"/>
                          <a:chOff x="0" y="0"/>
                          <a:chExt cx="1457280" cy="504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2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4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8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200.15pt;width:114.75pt;height:397pt" coordorigin="3352,4003" coordsize="2295,7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2;top:4003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4455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4903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5355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5803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6255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6703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7155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7603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8055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8503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8955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9403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9855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10303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10755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11203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11655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8700</wp:posOffset>
                </wp:positionH>
                <wp:positionV relativeFrom="page">
                  <wp:posOffset>2562860</wp:posOffset>
                </wp:positionV>
                <wp:extent cx="3657600" cy="485521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5320"/>
                          <a:chOff x="0" y="0"/>
                          <a:chExt cx="3657600" cy="48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51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26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94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569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137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712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280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855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01.8pt;width:287.95pt;height:382.25pt" coordorigin="1620,4036" coordsize="5759,7645">
                <v:line id="shape_0" from="1620,4036" to="7379,40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052,4482" to="7373,44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4936" to="7379,49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052,5376" to="7373,53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5836" to="7379,58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052,6282" to="7373,62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6736" to="7379,67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052,7176" to="7373,71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7636" to="7379,76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052,8082" to="7373,80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8536" to="7379,85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052,8976" to="7373,89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9436" to="7379,94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052,9882" to="7373,98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0336" to="7379,103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052,10776" to="7373,107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1236" to="7379,112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052,11682" to="7373,116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sz w:val="72"/>
                          <w:szCs w:val="72"/>
                        </w:rPr>
                      </w:pPr>
                      <w:r>
                        <w:rPr>
                          <w:rFonts w:cs="Monterey BT" w:ascii="Monterey BT" w:hAnsi="Monterey BT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5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9:54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