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28800</wp:posOffset>
                </wp:positionH>
                <wp:positionV relativeFrom="page">
                  <wp:posOffset>2562860</wp:posOffset>
                </wp:positionV>
                <wp:extent cx="3657600" cy="485775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857840"/>
                          <a:chOff x="0" y="0"/>
                          <a:chExt cx="3657600" cy="485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01.8pt;width:287.95pt;height:382.45pt" coordorigin="2880,4036" coordsize="5759,7649">
                <v:line id="shape_0" from="2880,4036" to="8639,40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880,4486" to="8639,44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880,4936" to="8639,49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880,5380" to="8639,53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880,5836" to="8639,58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880,6286" to="8639,62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880,6736" to="8639,67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880,7180" to="8639,71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880,7636" to="8639,76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880,8086" to="8639,80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880,8536" to="8639,85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880,8980" to="8639,89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880,9436" to="8639,94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880,9886" to="8639,98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880,10336" to="8639,103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880,10780" to="8639,107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880,11236" to="8639,112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880,11686" to="8639,116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28800</wp:posOffset>
                </wp:positionH>
                <wp:positionV relativeFrom="page">
                  <wp:posOffset>1257300</wp:posOffset>
                </wp:positionV>
                <wp:extent cx="685800" cy="10287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99pt;width:53.95pt;height:80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28900</wp:posOffset>
                </wp:positionH>
                <wp:positionV relativeFrom="page">
                  <wp:posOffset>1257300</wp:posOffset>
                </wp:positionV>
                <wp:extent cx="28575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jc w:val="left"/>
                              <w:rPr>
                                <w:rFonts w:ascii="Monterey BT" w:hAnsi="Monterey BT" w:cs="Monterey B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sz w:val="56"/>
                                <w:szCs w:val="56"/>
                              </w:rPr>
                              <w:t>Memories about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99pt;mso-position-vertical-relative:page;margin-left:2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jc w:val="left"/>
                        <w:rPr>
                          <w:rFonts w:ascii="Monterey BT" w:hAnsi="Monterey BT" w:cs="Monterey BT"/>
                          <w:sz w:val="56"/>
                          <w:szCs w:val="56"/>
                        </w:rPr>
                      </w:pPr>
                      <w:r>
                        <w:rPr>
                          <w:rFonts w:cs="Monterey BT" w:ascii="Monterey BT" w:hAnsi="Monterey BT"/>
                          <w:sz w:val="56"/>
                          <w:szCs w:val="56"/>
                        </w:rPr>
                        <w:t>Memories abou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erey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16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20:37:00Z</dcterms:modified>
  <cp:revision>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